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center"/>
        <w:outlineLvl w:val="0"/>
        <w:rPr/>
      </w:pP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ประกาศคะแนนสอบ ครั้งที่ </w:t>
      </w:r>
      <w:r>
        <w:rPr>
          <w:rFonts w:eastAsia="Cordia New" w:cs="TH Niramit AS" w:ascii="TH Niramit AS" w:hAnsi="TH Niramit AS"/>
          <w:sz w:val="30"/>
          <w:szCs w:val="30"/>
        </w:rPr>
        <w:t xml:space="preserve">1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เทอม </w:t>
      </w:r>
      <w:r>
        <w:rPr>
          <w:rFonts w:eastAsia="Cordia New" w:cs="TH Niramit AS" w:ascii="TH Niramit AS" w:hAnsi="TH Niramit AS"/>
          <w:sz w:val="30"/>
          <w:szCs w:val="30"/>
        </w:rPr>
        <w:t>2/25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เฉลิมพระเกียรติสมเด็จพระศรีนครินทร์ พะเยา</w:t>
      </w:r>
      <w:r>
        <w:rPr>
          <w:rFonts w:ascii="TH Niramit AS" w:hAnsi="TH Niramit AS" w:eastAsia="Cordia New" w:cs="TH Niramit A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84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260"/>
        <w:gridCol w:w="1800"/>
        <w:gridCol w:w="360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รกิตติ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ตุศรีพงษ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สฏฐวุฒ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ณิวร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ิพนภ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ค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ทิช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กล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ชชาภรณ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่นชั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ชรีย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ะเรือ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มลสิร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จยั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ศลักษณ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ันดว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ิภัท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ดว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ทัยภัท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ใหญ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ชญ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วิ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เชียงคำวิทยาคม   จังหวัดพะเยา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81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2610"/>
        <w:gridCol w:w="378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ญญารักษ์  น้อยเพ็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นาภรณ์  อุตุพ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วกร  วงศ์ประเสริ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าพร  หัวน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กานดา  แซ่จ๋า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center"/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โรงเรียนช่องฟ้าซินเซิงวาณิชบำรุง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>4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 xml:space="preserve">    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940"/>
        <w:gridCol w:w="1170"/>
        <w:gridCol w:w="1260"/>
        <w:gridCol w:w="405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มรรัตน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ุลณ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น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ต๊ะหล้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ชพ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่อนละม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ื้อตะวั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เป็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ิยธิด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ชั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วรีย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เสน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าณปรีย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ศร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นัดด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ะสารย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ณิกนันท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งกิ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ชานา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ะติกา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พพัตร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ซ่กู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ชยวัฒน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ล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งชั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ศ์คันทอ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ดำรงราษฏร์สงเคราะห์  จ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เชียงราย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 xml:space="preserve"> 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/>
        <w:t>4</w:t>
      </w:r>
    </w:p>
    <w:tbl>
      <w:tblPr>
        <w:tblW w:w="87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3392"/>
        <w:gridCol w:w="4590"/>
      </w:tblGrid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าญจนาพร  เมืองมู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าภร  ไพรสันเทีย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ัฐกฤตา  หล้าอินถา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พิชญ์  ฟองนว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รจิรา  ศรีจุมป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ริกา  ตั๋นคำ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รองขวัญ  วงค์เขียว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ภัสสร  พรหมวงศ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์ศุจี  วงศ์ใหญ่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ชษิตา  อินต๊ะรัตน์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ศกนก  เวียงคำ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ชัยภัทร  ใจน่าน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ทักษพล  พุทธิมา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ลัทธภูมิ  ศรีมู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พงศกร  แสนสมบัติ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ลยาณี  ธรรมธิ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>ท่าวังผาพิทยาคม  จ</w:t>
      </w:r>
      <w:r>
        <w:rPr>
          <w:rFonts w:eastAsia="Cordi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>น่า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87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3280"/>
        <w:gridCol w:w="459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กนกพร  อ่องค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ณัฐธิดา ทรงประโค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ปานฤทัย  ทะนิต๊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พีรดา  ธนะขว้า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ศศิวิมล  จันต๊ะน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ศิรินาถ ใบย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กมลชนก จิณะไชย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ยภัทรจาริน  ลำค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ธีรกานท์บ้านโฮ่ง   จังหวัดลำพู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83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580"/>
        <w:gridCol w:w="1350"/>
        <w:gridCol w:w="1800"/>
        <w:gridCol w:w="369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ุธิพงษ์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ตมะแก้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กร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วิไ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ทิดศักดิ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ทธิกา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ะวินท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ยะนันทน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นันทพงค์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ิลทิตย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พิรั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เรียบร้อ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มธ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ขระแห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ขวัญดารินทร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ทวีวิโรจน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าพ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ต๊ะกอ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นกวรร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ณะสร้อ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เรือ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ิลันธน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ปธาค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ักษ์พิมา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งสุรีย์โช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โรงเรียนบุญวาทย์วิทยาลัย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  <w:bookmarkStart w:id="0" w:name="_1556549603"/>
      <w:bookmarkEnd w:id="0"/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16"/>
                              <w:gridCol w:w="1320"/>
                              <w:gridCol w:w="2914"/>
                              <w:gridCol w:w="351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eastAsia="Calibri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ะแนนเต็ม </w:t>
                                  </w:r>
                                  <w:r>
                                    <w:rPr>
                                      <w:rFonts w:eastAsia="Calibri"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าล์ม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ิลพรกรกุล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ุณณวัฒน์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ริมสุข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ภูริณัฐ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ชยรุ่งเรือ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ุวัฒกรณ์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ันทร์ใส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ภัส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ลังชำนา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มิตา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ะแยแก้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ฐิติรัตน์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วชโ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ัชราภรณ์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ันทา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นุพล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ันเทพ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ณัฏฐา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สงลุน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ิทวัส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รีอิ่นแก้ว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ุภกิณ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ิศา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รารัตน์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รมลาย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ริสา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ินต๊ะสงค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ุฑารัตน์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ชยเมืองชื่น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ฐปนัท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วัสดิ์บุญยงค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ณัติฐพร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างคำ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ปมิกา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ชติสุขรัตน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ภัทรภร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แสงศรีจันทร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ภานุชนาถ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ปันทอย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วิจิตรานันท์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กันคำ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ณฐกร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จันทรา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พวรรธน์ 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อุปนันท์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พชรภัทร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บุญเรือง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เมธาสิทธิ์ 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ไตรวุฒิพิพัฒน์กุล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16"/>
                        <w:gridCol w:w="1320"/>
                        <w:gridCol w:w="2914"/>
                        <w:gridCol w:w="351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eastAsia="Calibri"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าล์ม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ิลพรกรกุล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ุณณวัฒน์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ริมสุข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ูริณัฐ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ชยรุ่งเรือ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ุวัฒกรณ์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ันทร์ใส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ภัส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ลังชำนาญ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มิตา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แยแก้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ฐิติรัตน์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ชโช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ัชราภรณ์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ันทา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นุพล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ันเทพ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ณัฏฐา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สงลุน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วัส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รีอิ่นแก้ว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ุภกิณ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ิศา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รารัตน์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รมลาย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ริสา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ินต๊ะสงค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ุฑารัตน์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ชยเมืองชื่น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ฐปนัท 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วัสดิ์บุญยงค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ณัติฐพร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างคำ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.5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ปมิกา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ชติสุขรัตน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ภัทรภร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สงศรีจันทร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ภานุชนาถ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ันทอย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ิจิตรานันท์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ันคำ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ณฐกร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จันทราช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พวรรธน์ 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ุปนันท์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พชรภัทร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ุญเรือง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มธาสิทธิ์ 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ไตรวุฒิพิพัฒน์กุล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Cordia New" w:cs="TH Niramit AS"/>
          <w:color w:val="000000"/>
          <w:sz w:val="30"/>
          <w:szCs w:val="30"/>
        </w:rPr>
      </w:pPr>
      <w:r>
        <w:rPr>
          <w:rFonts w:eastAsia="Cordia New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ind w:right="-316" w:hanging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ปรินส์รอยแยลส์วิทยาลัย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  <w:r>
        <w:fldChar w:fldCharType="begin"/>
      </w:r>
      <w:r>
        <w:rPr>
          <w:sz w:val="30"/>
          <w:sz w:val="30"/>
          <w:szCs w:val="30"/>
          <w:rFonts w:ascii="TH Niramit AS" w:hAnsi="TH Niramit AS" w:eastAsia="Cordia New" w:cs="TH Niramit AS"/>
        </w:rPr>
        <w:instrText xml:space="preserve"> LINK Excel.Sheet.8 "G:\\gifted math ม.4 ปี 60\\ร.ร.ปรินส์รอลแยลวิทยาลัย.xls" "ปรินส์ฯ!R1C1:R61C6" \a \f 4 \h  \* MERGEFORMAT </w:instrText>
      </w:r>
      <w:bookmarkStart w:id="1" w:name="_1556548827"/>
      <w:bookmarkEnd w:id="1"/>
      <w:r>
        <w:rPr>
          <w:rFonts w:eastAsia="Cordia New" w:cs="TH Niramit AS" w:ascii="TH Niramit AS" w:hAnsi="TH Niramit AS"/>
          <w:sz w:val="30"/>
          <w:szCs w:val="30"/>
        </w:rPr>
      </w:r>
      <w:r>
        <w:rPr>
          <w:sz w:val="30"/>
          <w:sz w:val="30"/>
          <w:szCs w:val="30"/>
          <w:rFonts w:ascii="TH Niramit AS" w:hAnsi="TH Niramit AS" w:eastAsia="Cordia New" w:cs="TH Niramit AS"/>
        </w:rPr>
        <w:fldChar w:fldCharType="separate"/>
      </w:r>
      <w:r/>
      <w:r>
        <w:rPr>
          <w:rFonts w:eastAsia="Cordia New" w:cs="TH Niramit AS" w:ascii="TH Niramit AS" w:hAnsi="TH Niramit AS"/>
          <w:sz w:val="30"/>
          <w:szCs w:val="30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710"/>
        <w:gridCol w:w="2520"/>
        <w:gridCol w:w="414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มิรพ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ยรติประภาพ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ีรณั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วะมะวัฒน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วิชญ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าอินท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ธิพิสุทธิ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ูมวงษ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ธียรธรร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ลเกศนวคุ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ศรษศิร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ะเทวิ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รียงไก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ยรติสุนท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ดิ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ชรานนท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ทวั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ษ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ภ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ุปตาส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ฒนชั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อนศร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ด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ฮียงกู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เม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ปงเขีย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ลวิทย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นา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นันท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วงษ์วิวัฒน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าโสภ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ศิพ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ตชะมโนกุ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ฐนันท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ันตพรร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ณะวัฒน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ร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วรร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งรองธานินท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ัชฌิมานันท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นั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ภัสส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วงค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ธิพินท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วรินทร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วัฒนนันท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นยพ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สา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มนวรร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กรนร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ติม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นบา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สิต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โฉ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รินทร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ะลังก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กาญจน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าวสดใส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านิด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ประช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มาด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าวแส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ปันน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าสถาพ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คนันท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ัภนะกุ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ษช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มีมู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ฑารัตน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าธ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็งสว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ภัท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ณโรจน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ลักษณ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งค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นิธ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งศรีคู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ญญาภ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ิดดีแ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ุภิสร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พิล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นตรนภั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ยะพ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สตร์ส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เทีย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ชช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โรจนพานิ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กรองรัชด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ตรเพียรค้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ตนเจริ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ี่ยมฤทั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ชยะกรสกุ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ณฑิล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๋ายพงษ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ิยาก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มย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ภ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รัสแสงสุริย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ินด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องเพช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ิชชาวีณ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มลอนันต์ศิร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ลยก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เสาวภาคย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นต์สิน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ต๊ะมู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ท์นภั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ดแก้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ฏฐวรร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ะมาล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ชิต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ิติพัฒนพันธ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พะเยาพิทยาคม  จังหวัดพะเยา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414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ิภัทช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รงอยู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3"/>
        <w:gridCol w:w="85"/>
        <w:gridCol w:w="1394"/>
        <w:gridCol w:w="279"/>
        <w:gridCol w:w="2751"/>
        <w:gridCol w:w="4140"/>
      </w:tblGrid>
      <w:tr>
        <w:trPr>
          <w:trHeight w:val="468" w:hRule="atLeast"/>
        </w:trPr>
        <w:tc>
          <w:tcPr>
            <w:tcW w:w="10005" w:type="dxa"/>
            <w:gridSpan w:val="7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รงเรียนพิริยาลัย   จังหวัดแพร่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มัธยมศึกษาปี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ฤตวัฒน์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องนพเก้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ต์ศักดิ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ดขอ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พัฒน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มบัต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นกันต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ันมู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ธิป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ใ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บดี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นประภ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ัทธดนย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น้อ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ราพงษ์พันธุ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หล่าคุณาก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ีมภัทร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ิยะจาม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ภัฎ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ฐวงศ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วิช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ัญญาวชิโรภาส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ินท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ับทิมโ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ัชชานนท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ตพิทักษ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ณัฐ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ดาขั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มงคล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มั่นขี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รธัญ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ทะหงษ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เภา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นเฮ้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รัฐ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ภิฉัตรวงศ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ษณพงศ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ิวอ่อ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มิตรประเสริฐ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วีร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ึ่งราษฎ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ธัช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ันแก้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ดนย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มืองหม้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งศพัชร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รุณราษฎ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ศกร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๋ยนน้อ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ิ่งพันธ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ศ์ฟ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ชรพล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ก้วสมนึก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ฤทธิ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ียงรวีร์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ดจ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ุพารัตน์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ภูอินท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000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tbl>
            <w:tblPr>
              <w:tblW w:w="85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>
                <w:trHeight w:val="468" w:hRule="atLeast"/>
              </w:trPr>
              <w:tc>
                <w:tcPr>
                  <w:tcW w:w="8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โรงเรียนยุพราชวิทยาลัย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color w:val="000000"/>
                      <w:sz w:val="30"/>
                      <w:sz w:val="30"/>
                      <w:szCs w:val="30"/>
                    </w:rPr>
                    <w:t xml:space="preserve">มัธยมศึกษาปีที่ </w:t>
                  </w:r>
                  <w:r>
                    <w:rPr>
                      <w:rFonts w:cs="TH Niramit AS" w:ascii="TH Niramit AS" w:hAnsi="TH Niramit AS"/>
                      <w:b/>
                      <w:bCs/>
                      <w:color w:val="000000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5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อรุ้ง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ขใจแส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พล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ิตย์สุรินท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นินาถ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สินชัยเลาห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มณฑน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ขั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นุต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ารันต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ไพลิน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ตธิวรรธน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ณุพงศ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เหลือ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พัทธ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อนสุข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ญชริญ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นสมบัต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สิต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หมแด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ักย์ศิลกาล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ชรกุลจินด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ภัทร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ต๊ะแก้ว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นุนัย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ทจัก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รุกัญญ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ิตุรัตน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ธวัช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วงศ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ชิรญาณ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จนวงศ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วสารัช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ชยทุ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ุทธิช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มดว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ชนก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ัยวงค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พรไหม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ลี่ยวตระกู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ณิศ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งชนะกุ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ักษิก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ิ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จักษณ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รั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นาฎ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จค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ภาพร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บัต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บบุญ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มาป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ชน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น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ษดาร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ื่นตุ้ม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ธลิก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ส่าห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วัญฤทัย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ะปูค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ศศิญ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วงค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ลิต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กัณฑ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บดินทร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าราศักดิ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ขมินท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้าดวงด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นกรัตน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ักดิ์เหลือ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ณัน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่ายสุวรร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ล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พ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ณุวัฒน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นกมลเสน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าธิป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วัฒน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าพร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ซ่ซ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ฎาธาร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ุ้ยค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มณฑน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ศ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ยิตา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งโชต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ตัญญู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ะปะทัด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ธิศ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็ญศร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ภาวรินท์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ิตรานนท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วัฒโนทัยพายัพ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1224"/>
        <w:gridCol w:w="3414"/>
        <w:gridCol w:w="4140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์พิสุทธิ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ชาเพ็ช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ันตาด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ติม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ณิกบุต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ีด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ุทธ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าร์ค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ทร์วิเชีย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วิพร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วุฒ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ิศร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ำเริญไกร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รวิชญ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านศิล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งศธร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ค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าสน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าจู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ศรีสวัสดิ์วิทยาคาร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760"/>
        <w:gridCol w:w="1170"/>
        <w:gridCol w:w="3060"/>
        <w:gridCol w:w="414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ัชญ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ูเอีย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รุกิตติ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คำม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วศิลป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ต็งไตรรัต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ฤณพัทธ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บุ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ราเท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พอา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ภัท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สาสน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งคลวัฒน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ุลโรจน์เจริญยิ่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ชิราวุฒ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เรื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หรั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ีสวรร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ยุทธ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ณยเวท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พงศ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วิไล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พ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ะลื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ิย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ิมพาล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ัตราภรณ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นต๊ะย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ณัญธิด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วาทย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ดานันท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ถ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ตาว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ูปเสา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โ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ิชาฟ้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มิกรานนท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วัฒน์วิทยา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ญ์พิช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พรอัครชั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ภาพ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้งค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ิยาก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ศพลเด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ยุภ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เขีย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ส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บย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ลิต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ธจันทร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ศภิษฐก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มู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ภัช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ภาจี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มรสิร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ะทะว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งครั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งประดิษฐ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สตรีศรีน่าน  จังหวัดน่า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4990"/>
        <w:gridCol w:w="414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ภราดร คำพ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วริศรา แควช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ทัศพล สิงห์ตะน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เทิดพงศ์ จิณะแส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บัณฑิต ศรีสวัสดิ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นพเมศฐ์ เกียรติพันธุ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ธีริศรา หาญสงครา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เตชินี นันทะกม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ศรุตา จิวห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นวศุภารัตน์ มาแจ่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นภัทร์ชนม์ ตันติตระการว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สิรินทรา สามชัยรัต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อันนา  โพธิ์ศรีท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8"/>
        <w:gridCol w:w="1458"/>
        <w:gridCol w:w="2592"/>
        <w:gridCol w:w="4140"/>
      </w:tblGrid>
      <w:tr>
        <w:trPr>
          <w:trHeight w:val="468" w:hRule="atLeast"/>
        </w:trPr>
        <w:tc>
          <w:tcPr>
            <w:tcW w:w="9993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รงเรียนส่วนบุญโญปถัมภ์   มัธยมศึกษาปีที่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้องเกียรต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ทธินนท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ตย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ะเวีย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ณยานุช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ุเงิ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ีรภัทร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ัดศักดิ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คจิร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สนเสา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ินทร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สสระกุ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ประภ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ณพันธ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ภัสสร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ทยที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ฐนิช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ุทธกาล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ิกันท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นงค์นาถ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าญคำภ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ฐานิส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สถะรักษ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ภรณ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ะอุโม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นิษ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ิพย์โชค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นกวรรณ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หล่าอนิวรร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ทีป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ิพย์นพคุ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ราวิชญ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ัจถาใจ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กาน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รีมาลู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ตชินท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ตรหนองเเว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นยพ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ไพรวัลย์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ภาพ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ียรติโอฬารกุล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งทิว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ทะรังษ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ิกาน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อนสื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ิก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ฝั้นกา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ครือแส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ทัยรัตน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พทอ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ญานิษฐ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ค์จันทร์ต๊ะ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 xml:space="preserve">โรงเรียนจักรคำคณาทร  </w:t>
      </w:r>
      <w:r>
        <w:rPr>
          <w:rFonts w:ascii="TH Niramit AS" w:hAnsi="TH Niramit AS" w:eastAsia="Cordia New" w:cs="TH Niramit AS"/>
          <w:color w:val="000000"/>
          <w:sz w:val="32"/>
          <w:sz w:val="32"/>
          <w:szCs w:val="32"/>
        </w:rPr>
        <w:t>จังหวัดลำพูน</w:t>
      </w:r>
      <w:r>
        <w:rPr>
          <w:rFonts w:ascii="TH Niramit AS" w:hAnsi="TH Niramit AS" w:eastAsia="Cordia New" w:cs="TH Niramit AS"/>
          <w:sz w:val="32"/>
          <w:sz w:val="32"/>
          <w:szCs w:val="32"/>
        </w:rPr>
        <w:t xml:space="preserve"> มัธยมปีที่  </w:t>
      </w:r>
      <w:r>
        <w:rPr/>
        <w:t>4</w:t>
      </w:r>
    </w:p>
    <w:tbl>
      <w:tblPr>
        <w:tblW w:w="100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849"/>
        <w:gridCol w:w="1261"/>
        <w:gridCol w:w="2877"/>
        <w:gridCol w:w="4140"/>
      </w:tblGrid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78" w:hanging="0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20"/>
                <w:szCs w:val="20"/>
              </w:rPr>
            </w:pPr>
            <w:r>
              <w:rPr>
                <w:rFonts w:eastAsia="Calibri" w:cs="TH Niramit AS" w:ascii="TH Niramit AS" w:hAnsi="TH Niramit AS"/>
                <w:color w:val="000000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color w:val="000000"/>
                <w:sz w:val="32"/>
                <w:sz w:val="32"/>
                <w:szCs w:val="32"/>
              </w:rPr>
              <w:t>คะแนนเต็ม</w:t>
            </w: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ระศักดิ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ื่นสิทธิโรจ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ิมชนกช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ูวปัญญ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4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ณามิก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พรแก้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ิริภัสส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งห์แก้วสื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ทัยชน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งษ์โสม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ริวิมล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รีไม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ลิษ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แดงใหญ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ัฐติก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อุโม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นต์ฤทั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ุ่นบ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ุฑาทิพ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สุย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วิช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ดค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ัทริด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ดนักร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ธู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ด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รัตช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นค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ัฐณภัท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ถนา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ฤษฎ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นทร์มาทอ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ัทรธ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งศ์อา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ัฐวุฒิ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๊อดเด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นะชั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รอ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ัจฉริย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ดทาเศ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ุภสัณห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งค์จันติ๊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.3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กา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ยวงค์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ริทธิ์นันท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่อเถ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ัฐชย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ารินท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ศวรรษ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าว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ัญร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จ้า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าดา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ุญศร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ิทวัส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ายน้อ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ีรพ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นทะอาสว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ิดาภ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องรักษ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ภาภัท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าสุนันท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ัฐชนน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ำรังษ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ะอองทิพ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นันท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ิรวรร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ณฑ์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ูนพิตตินันท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ุป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6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ุลยวิท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อดเเก้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ติกาญจน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ุวรรณ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รัญชล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ชยาส้า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ยี่ทิง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าติตระกา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ธรรมเด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วรรัตน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รูญรัต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รล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นห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ูรณ์พิภพ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ตรแสนศร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0000"/>
                <w:sz w:val="32"/>
                <w:szCs w:val="32"/>
              </w:rPr>
              <w:t>4.9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อุตรดิตถ์   จังหวัดอุตรดิตถ์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414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ัฐนันท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ท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วรัญญา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ซ่หลิ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ั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ดงวิจิตรวร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กันณว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รุ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ชคชัย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ูพานิช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ัมพ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สุขขจ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ธนพ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ิรักษ์เลิ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อุตรดิตถ์ดรุณี    จังหวัดอุตรดิตถ์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414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มิตร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รธนะมณี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ิสร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รีรัต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ิชาพรรณ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  พิกุ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อนอ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ฏิพัทธ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งรอ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พรรณิการ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อินเขีย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มพ์ชน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ฟักงา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ชก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ยู่อิ่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พรวไพลิน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รัพย์สุคนธ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ิช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ทูรทัศน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2"/>
        <w:gridCol w:w="1875"/>
        <w:gridCol w:w="810"/>
        <w:gridCol w:w="1779"/>
        <w:gridCol w:w="4140"/>
      </w:tblGrid>
      <w:tr>
        <w:trPr>
          <w:trHeight w:val="468" w:hRule="atLeast"/>
        </w:trPr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รงเรียนเทศบา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ครเชียงราย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ุณยธิด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เจริญสาธิต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ลัยพรรณ   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มณีวรรณ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อารี่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ิศร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ังสูงเนิ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พิชช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เมา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ภัสกร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ตุเส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ษ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ิ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ลภัส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าญจริ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พิชญ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ประสงค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ร์คำ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ฉลิมเกียรติ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้าวคำหล่อ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วุติ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วน่าน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ิน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ศ์รินทราเมธี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ิติศักดิ์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ครเสถียรวงศ์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ครเทพ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่นศิริโยธา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2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งสิมันตุ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ณรรอด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ภัทร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รัตน์ชโยกุ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โชชัย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นชัย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8"/>
        <w:gridCol w:w="1542"/>
        <w:gridCol w:w="2295"/>
        <w:gridCol w:w="4197"/>
      </w:tblGrid>
      <w:tr>
        <w:trPr>
          <w:trHeight w:val="80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รงเรียนสามัคคีวิทยาคม 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นัสนันท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ัญญาสุ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ริศร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์สาม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เมธ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คำ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ิภาส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นธุ์อนุรักษ์ชัย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ัณย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ไชยธนวงศ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ชานนท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มงาม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ีวณิชย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เชษฐ์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ัมภีรกิจ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ูลวงค์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ฤษกร 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ี่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53:00Z</dcterms:created>
  <dc:creator>o</dc:creator>
  <dc:description/>
  <cp:keywords/>
  <dc:language>en-US</dc:language>
  <cp:lastModifiedBy>Me</cp:lastModifiedBy>
  <cp:lastPrinted>2017-11-10T14:49:00Z</cp:lastPrinted>
  <dcterms:modified xsi:type="dcterms:W3CDTF">2017-11-10T07:53:00Z</dcterms:modified>
  <cp:revision>2</cp:revision>
  <dc:subject/>
  <dc:title>อันกาลเวลานั้นผ่านไปรวดเร็วเหลือเกิน 30 ก</dc:title>
</cp:coreProperties>
</file>