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jc w:val="center"/>
        <w:outlineLvl w:val="0"/>
        <w:rPr/>
      </w:pP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ประกาศคะแนนสอบ ครั้งที่ </w:t>
      </w:r>
      <w:r>
        <w:rPr>
          <w:rFonts w:eastAsia="Cordia New"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เทอม </w:t>
      </w:r>
      <w:r>
        <w:rPr>
          <w:rFonts w:eastAsia="Cordia New" w:cs="TH Niramit AS" w:ascii="TH Niramit AS" w:hAnsi="TH Niramit AS"/>
          <w:sz w:val="30"/>
          <w:szCs w:val="30"/>
        </w:rPr>
        <w:t>2/256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เฉลิมพระเกียรติสมเด็จพระศรีนครินทร์ พะเยา</w:t>
      </w:r>
      <w:r>
        <w:rPr>
          <w:rFonts w:ascii="TH Niramit AS" w:hAnsi="TH Niramit AS" w:eastAsia="Cordia New" w:cs="TH Niramit A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260"/>
        <w:gridCol w:w="243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รกิตติ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ตุศรีพงษ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สฏฐวุฒิ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ณิวรรณ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ิพนภ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าค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ทิช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ูนย์กล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ชชาภรณ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่นช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ชรีย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ะ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มลสิริ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จยั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ศลักษณ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ันดว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ิภัท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ดว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ทัยภัท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ใหญ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ชญ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วิ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เชียงคำวิทยาคม   จังหวัดพะเยา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369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ัญญารักษ์  น้อยเพ็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นาภรณ์  อุตุพ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วกร  วงศ์ประเสริ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าพร  หัว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กานดา  แซ่จ๋า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jc w:val="center"/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โรงเรียนช่องฟ้าซินเซิงวาณิชบำรุง       </w:t>
      </w: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 xml:space="preserve">มัธยมปีที่  </w:t>
      </w:r>
      <w:r>
        <w:rPr>
          <w:rFonts w:eastAsia="Cordia New" w:cs="TH Niramit AS" w:ascii="TH Niramit AS" w:hAnsi="TH Niramit AS"/>
          <w:color w:val="000000"/>
          <w:sz w:val="30"/>
          <w:szCs w:val="30"/>
        </w:rPr>
        <w:t xml:space="preserve">4    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940"/>
        <w:gridCol w:w="1170"/>
        <w:gridCol w:w="243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มรรัตน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ุลณ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น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ต๊ะหล้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ชพร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่อนละม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ื้อตะวัน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เป็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ิยธิด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ิช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วรีย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เส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าณปรีย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ศร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นัดด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ะสารย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ณิกนันท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งกิ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ชานาถ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ะติก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พพัตร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ซ่กู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ไชยวัฒน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าล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งชัย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ศ์คันทอ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/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ดำรงราษฏร์สงเคราะห์  จ</w:t>
      </w:r>
      <w:r>
        <w:rPr>
          <w:rFonts w:eastAsia="Cordia New"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 xml:space="preserve">เชียงราย       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มัธยมปีที่  </w:t>
      </w:r>
      <w:r>
        <w:rPr/>
        <w:t>4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8"/>
        <w:gridCol w:w="4652"/>
        <w:gridCol w:w="3960"/>
      </w:tblGrid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าญจนาพร  เมืองมู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าภร  ไพรสันเทีย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ัฐกฤตา  หล้าอินถา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วพิชญ์  ฟองนว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รจิรา  ศรีจุมป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ริกา  ตั๋นค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รองขวัญ  วงค์เขีย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ภัสสร  พรหมวงศ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์ศุจี  วงศ์ใหญ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ชษิตา  อินต๊ะรัตน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ศกนก  เวียงค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ชัยภัทร  ใจน่าน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ทักษพล  พุทธิม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ลัทธภูมิ  ศรีมูล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พงศกร  แสนสมบัต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ลยาณี  ธรรมธ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>ท่าวังผาพิทยาคม  จ</w:t>
      </w:r>
      <w:r>
        <w:rPr>
          <w:rFonts w:eastAsia="Cordia New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น่าน 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454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กนกพร  อ่อง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ณัฐธิดา ทรงประโค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ปานฤทัย  ทะนิต๊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พีรดา  ธนะขว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ศศิวิมล  จันต๊ะน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ศิรินาถ ใบย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งสาวกมลชนก จิณะไช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sz w:val="30"/>
                <w:sz w:val="30"/>
                <w:szCs w:val="30"/>
              </w:rPr>
              <w:t>นายภัทรจาริน  ลำ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ธีรกานท์บ้านโฮ่ง   จังหวัดลำพู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580"/>
        <w:gridCol w:w="1350"/>
        <w:gridCol w:w="261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ุธิพงษ์      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ตมะแก้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กร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วิไ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ทิดศักดิ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ทธิก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ะวินท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ยะนันทน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นันทพงค์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ิลทิต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พิรัฐ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นเรียบร้อ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มธ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ขระแห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ขวัญดารินทร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ทวีวิโรจน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าพร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ต๊ะกอ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นกวรรณ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ญาณะสร้อ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นเร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ิลันธน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ปธาค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ักษ์พิมาน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ุ่งสุรีย์โช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</w:rPr>
        <w:t>โรงเรียนบุญวาทย์วิทยาลัย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  <w:bookmarkStart w:id="0" w:name="_1556549603"/>
      <w:bookmarkEnd w:id="0"/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36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16"/>
                              <w:gridCol w:w="1320"/>
                              <w:gridCol w:w="2464"/>
                              <w:gridCol w:w="396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Niramit AS"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eastAsia="Calibri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ะแนนเต็ม </w:t>
                                  </w:r>
                                  <w:r>
                                    <w:rPr>
                                      <w:rFonts w:eastAsia="Calibri"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าล์ม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ิลพรกรกุ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ุณณวัฒน์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สริมสุ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ภูริณัฐ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ชยรุ่งเรือ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ุวัฒกรณ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ันทร์ใส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ภัส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ลังชำนา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มิตา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ทะแยแก้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ฐิติรัตน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วชโ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ัชราภรณ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ันท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ดนุพล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ันเทพ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ณัฏฐา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แสงลุ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ิทวัส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ศรีอิ่นแก้ว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ุภกิณ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ทิศา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รารัตน์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พรมลา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ริสา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อินต๊ะสงค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จุฑารัตน์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ไชยเมืองชื่น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ฐปนัท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วัสดิ์บุญยงค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ณัติฐพร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ตางค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เปมิก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โชติสุขรัตน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ภัทรภร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แสงศรีจันทร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ภานุชนาถ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ปันทอ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ส</w:t>
                                  </w:r>
                                  <w:r>
                                    <w:rPr>
                                      <w:rFonts w:cs="TH Niramit AS" w:ascii="TH Niramit AS" w:hAnsi="TH Niramit AS"/>
                                      <w:sz w:val="30"/>
                                      <w:szCs w:val="30"/>
                                    </w:rPr>
                                    <w:t>.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วิจิตรานันท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กันคำ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ณฐกร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จันทราช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พวรรธน์ 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อุปนันท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พชรภัทร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บุญเรือ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นาย 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เมธาสิทธิ์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0"/>
                                      <w:sz w:val="30"/>
                                      <w:szCs w:val="30"/>
                                    </w:rPr>
                                    <w:t>ไตรวุฒิพิพัฒน์กุล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16"/>
                        <w:gridCol w:w="1320"/>
                        <w:gridCol w:w="2464"/>
                        <w:gridCol w:w="396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ชื่อ 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eastAsia="Calibri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eastAsia="Calibri"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าล์ม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ิลพรกรกุ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ุณณวัฒน์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สริมสุ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ภูริณัฐ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ชยรุ่งเรือ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ุวัฒกรณ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ันทร์ใส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ภัส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ลังชำนา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มิตา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ะแยแก้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ฐิติรัตน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วชโ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ัชราภรณ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ันท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ดนุพล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ันเทพ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ณัฏฐา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แสงลุ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ิทวัส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ศรีอิ่นแก้ว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ุภกิณ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ทิศา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รารัตน์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พรมลา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ริสา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อินต๊ะสงค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จุฑารัตน์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ไชยเมืองชื่น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ฐปนัท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วัสดิ์บุญยงค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ณัติฐพร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ตางค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เปมิกา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โชติสุขรัตน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ภัทรภร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สงศรีจันทร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ภานุชนาถ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ันทอ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ิจิตรานันท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ันคำ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ณฐกร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จันทราช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พวรรธน์ 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ุปนันท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พชรภัทร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บุญเรือ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ย 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มธาสิทธิ์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ไตรวุฒิพิพัฒน์กุล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eastAsia="Cordia New" w:cs="TH Niramit AS"/>
          <w:color w:val="000000"/>
          <w:sz w:val="30"/>
          <w:szCs w:val="30"/>
        </w:rPr>
      </w:pPr>
      <w:r>
        <w:rPr>
          <w:rFonts w:eastAsia="Cordia New"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ind w:right="-316" w:hanging="0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ปรินส์รอยแยลส์วิทยาลัย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  <w:r>
        <w:fldChar w:fldCharType="begin"/>
      </w:r>
      <w:r>
        <w:rPr>
          <w:sz w:val="30"/>
          <w:sz w:val="30"/>
          <w:szCs w:val="30"/>
          <w:rFonts w:ascii="TH Niramit AS" w:hAnsi="TH Niramit AS" w:eastAsia="Cordia New" w:cs="TH Niramit AS"/>
        </w:rPr>
        <w:instrText xml:space="preserve"> LINK Excel.Sheet.8 "G:\\gifted math ม.4 ปี 60\\ร.ร.ปรินส์รอลแยลวิทยาลัย.xls" "ปรินส์ฯ!R1C1:R61C6" \a \f 4 \h  \* MERGEFORMAT </w:instrText>
      </w:r>
      <w:bookmarkStart w:id="1" w:name="_1556548827"/>
      <w:bookmarkEnd w:id="1"/>
      <w:r>
        <w:rPr>
          <w:rFonts w:eastAsia="Cordia New" w:cs="TH Niramit AS" w:ascii="TH Niramit AS" w:hAnsi="TH Niramit AS"/>
          <w:sz w:val="30"/>
          <w:szCs w:val="30"/>
        </w:rPr>
      </w:r>
      <w:r>
        <w:rPr>
          <w:sz w:val="30"/>
          <w:sz w:val="30"/>
          <w:szCs w:val="30"/>
          <w:rFonts w:ascii="TH Niramit AS" w:hAnsi="TH Niramit AS" w:eastAsia="Cordia New" w:cs="TH Niramit AS"/>
        </w:rPr>
        <w:fldChar w:fldCharType="separate"/>
      </w:r>
      <w:r/>
      <w:r>
        <w:rPr>
          <w:rFonts w:eastAsia="Cordia New" w:cs="TH Niramit AS" w:ascii="TH Niramit AS" w:hAnsi="TH Niramit AS"/>
          <w:sz w:val="30"/>
          <w:szCs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1710"/>
        <w:gridCol w:w="2070"/>
        <w:gridCol w:w="3960"/>
      </w:tblGrid>
      <w:tr>
        <w:trPr>
          <w:trHeight w:val="4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มิรพ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ยรติประภาพ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ีรณัฐ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วะมะวัฒน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วิชญ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าอินทร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ธิพิสุทธิ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ูมวงษ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ธียรธรร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ลเกศนวคุ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ศรษศิริ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ะเทวิ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รียงไก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ยรติสุนท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ดิศ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ชรานนท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ทวัส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ษ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ภ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ุปตาส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ฒนชั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อนศร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ด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ฮียงกู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เมธ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ปงเขีย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ลวิทย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นา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นันท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วงษ์วิวัฒน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าโสภ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ศิพ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ตชะมโนกุ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ฐนันท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นันตพรร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ณะวัฒน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ร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วรรถ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งรองธานินทร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ัชฌิมานันท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นัด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ภัสสร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วงค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รดี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ธิพินท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วรินทร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วัฒนนันท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นยพ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สา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มนวรรณ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กรนร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ติมน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นบา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สิต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โฉ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รินทร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ะลังก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กาญจน์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าวสดใส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านิด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ประช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มาด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าวแส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ปันน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ิยาสถาพ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คนันท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ัภนะกุ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ษชล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ำมีมู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ฑารัตน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าธ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็งสวน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ภัท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ณโรจน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ลักษณ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งค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นิธ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งศรีคู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ญญาภ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ิดดีแ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ุภิสร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พิล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นตรนภัส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ยะพ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สตร์ส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เทีย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ชช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โรจนพานิ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รกรองรัชด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ตรเพียรค้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ตนเจริญ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ี่ยมฤทัย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ชยะกรสกุ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ณฑิล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๋ายพงษ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ริยาก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มย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ภ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รัสแสงสุริย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รินด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องเพชร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ิชชาวีณ์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มลอนันต์ศิร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ลยกร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จเสาวภาคย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นต์สินี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ต๊ะมู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ท์นภัส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อดแก้ว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ฏฐวรรณ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ะมาล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ชิตา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ิติพัฒนพันธ์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พะเยาพิทยาคม  จังหวัดพะเยา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520"/>
        <w:gridCol w:w="396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ิภัทช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รงอยู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83"/>
        <w:gridCol w:w="85"/>
        <w:gridCol w:w="1394"/>
        <w:gridCol w:w="279"/>
        <w:gridCol w:w="2301"/>
        <w:gridCol w:w="450"/>
        <w:gridCol w:w="3510"/>
      </w:tblGrid>
      <w:tr>
        <w:trPr>
          <w:trHeight w:val="468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โรงเรียนพิริยาลัย   จังหวัดแพร่   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ฤตวัฒน์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องนพเก้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ต์ศักดิ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ดของ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พัฒน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มบัติ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นกันต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ันมูล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ธิป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นใส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บดี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นประภา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ัทธดนย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น้อย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ราพงษ์พันธุ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หล่าคุณากร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ีมภัทร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ิยะจามร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ภัฎ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ฐวงศ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วิช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ัญญาวชิโรภาส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ินท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ับทิมโต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ัชชานนท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ตพิทักษ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ณั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ดาขัด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มงคล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มั่นขีด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รธัญ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ทะหงษ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เภา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นเฮ้อ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รัฐ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ภิฉัตรวงศ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ษณพงศ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ิวอ่อน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มิตรประเสริฐ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วีร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ึ่งราษฎร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ธัช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ันแก้ว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ดนย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มืองหม้อ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งศพัชร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รุณราษฎร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ศกร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กี๋ยนน้อย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ิ่งพันธ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ศ์ฟู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ชรพล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ก้วสมนึ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ฤทธิ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ียงรวีร์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ดจ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ุพารัตน์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ภูอินทร์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tbl>
            <w:tblPr>
              <w:tblW w:w="85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5"/>
            </w:tblGrid>
            <w:tr>
              <w:trPr>
                <w:trHeight w:val="468" w:hRule="atLeast"/>
              </w:trPr>
              <w:tc>
                <w:tcPr>
                  <w:tcW w:w="856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Niramit AS" w:hAnsi="TH Niramit AS" w:cs="TH Niramit AS"/>
                      <w:sz w:val="30"/>
                      <w:szCs w:val="30"/>
                    </w:rPr>
                  </w:pPr>
                  <w:r>
                    <w:rPr>
                      <w:rFonts w:ascii="TH Niramit AS" w:hAnsi="TH Niramit AS" w:cs="TH Niramit AS"/>
                      <w:sz w:val="30"/>
                      <w:sz w:val="30"/>
                      <w:szCs w:val="30"/>
                    </w:rPr>
                    <w:t xml:space="preserve">โรงเรียนยุพราชวิทยาลัย </w:t>
                  </w:r>
                  <w:r>
                    <w:rPr>
                      <w:rFonts w:ascii="TH Niramit AS" w:hAnsi="TH Niramit AS" w:cs="TH Niramit AS"/>
                      <w:color w:val="000000"/>
                      <w:sz w:val="30"/>
                      <w:sz w:val="30"/>
                      <w:szCs w:val="30"/>
                    </w:rPr>
                    <w:t xml:space="preserve">มัธยมศึกษาปีที่ </w:t>
                  </w:r>
                  <w:r>
                    <w:rPr>
                      <w:rFonts w:cs="TH Niramit AS" w:ascii="TH Niramit AS" w:hAnsi="TH Niramit AS"/>
                      <w:color w:val="000000"/>
                      <w:sz w:val="30"/>
                      <w:szCs w:val="30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อรุ้ง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ขใจแส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พล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ิตย์สุรินทร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นินาถ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สินชัยเลาห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มณฑน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ขัด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นุต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การันต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ไพลิน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ิตธิวรรธน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าณุพงศ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ำเหลือ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ฏิพัทธ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อนสุข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ญชริญ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นสมบัต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สิต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หมแด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ักย์ศิลกาล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ชรกุลจินด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ภัทร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ต๊ะแก้ว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นุนัย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ทจัก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รุกัญญ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ิตุรัตน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รธวัช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วงศ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ชิรญาณ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ุจนวงศ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วสารัช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ชยทุ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ุทธิช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มดว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ชนก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ัยวงค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พรไหม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หลี่ยวตระกู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ณิศ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งชนะกุ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ักษิก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ิศ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จักษณ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รัช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ีรนาฎ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จ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ิภาพร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บัต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บบุญ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ญมาป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ชน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น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ษดาร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มื่นตุ้ม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นธลิก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ส่าห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วัญฤทัย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ะปู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ศศิญ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วงค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ลิต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กัณฑ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บดินทร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าราศักดิ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ขมินท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้าดวงด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นกรัตน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ักดิ์เหลือ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ณัน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่ายสุวรร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ล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พอ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าณุวัฒน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ันกมลเสน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าธิป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ลวัฒน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ทราพร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ซ่ซ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ฎาธาร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ุ้ย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ติมณฑน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ศ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ยิตา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สงโชต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ตัญญู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ะปะทัด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ธิศ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็ญศร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ภาวรินท์</w:t>
            </w:r>
          </w:p>
        </w:tc>
        <w:tc>
          <w:tcPr>
            <w:tcW w:w="3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ิตรานนท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วัฒโนทัยพายัพ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2"/>
        <w:gridCol w:w="1224"/>
        <w:gridCol w:w="3414"/>
        <w:gridCol w:w="3510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นต์พิสุทธิ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าชาเพ็ช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ันตาด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นติม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าณิกบุต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รีด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ุทธ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มาร์ค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ทร์วิเชีย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วิพร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วุฒิ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ิศร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ำเริญไกร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รวิชญ์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านศิล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งศธร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ญค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าสนา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าจู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ศรีสวัสดิ์วิทยาคาร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760"/>
        <w:gridCol w:w="1170"/>
        <w:gridCol w:w="3060"/>
        <w:gridCol w:w="35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ัชญ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ูเอีย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รุกิตติ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คำม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วศิลป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ต็งไตรรัต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ฤณพัทธ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บุ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ราเท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ทพอา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ภัท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สาส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งคลวัฒน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ุลโรจน์เจริญยิ่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ชิราวุฒ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เรือ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หรั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รีสวรรค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รยุทธ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ณยเวทย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ันตพงศ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วิไล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พ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ะลื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ิย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ิมพาล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ฉัตราภรณ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นต๊ะย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ณัญธิด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วาทย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ดานันท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นถ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ญาตาว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ูปเสาร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โ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ิชาฟ้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ามิกรานนท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พ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วัฒน์วิทยา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ญ์พิชช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พรอัครชั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ะภาพ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้งค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ริยาก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ศพลเด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ยุภ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องเขีย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ูริส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บย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ลิต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ทธจันทร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ศภิษฐกร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ืองมู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ภัชช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ภาจี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มรสิร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ะทะวงค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ิงครั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ุงประดิษฐ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สตรีศรีน่าน  จังหวัดน่า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4990"/>
        <w:gridCol w:w="35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ภราดร คำพ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วริศรา แควช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ทัศพล สิงห์ตะ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เทิดพงศ์ จิณะแส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บัณฑิต ศรีสวัสดิ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 นพเมศฐ์ เกียรติพันธุ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ธีริศรา หาญสงครา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เตชินี นันทะกม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ศรุตา จิวห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.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นวศุภารัตน์ มาแจ่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นภัทร์ชนม์ ตันติตระการวัฒน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สิรินทรา สามชัยรัต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 อันนา  โพธิ์ศรีทอ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88"/>
        <w:gridCol w:w="1458"/>
        <w:gridCol w:w="2592"/>
        <w:gridCol w:w="3522"/>
      </w:tblGrid>
      <w:tr>
        <w:trPr>
          <w:trHeight w:val="468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โรงเรียนส่วนบุญโญปถัมภ์   มัธยมศึกษาปี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้องเกียรต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ทธินนท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ตย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ะเวีย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ณยานุช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ุเงิน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ีรภัทร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ัดศักดิ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คจิร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สนเสาร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รินทร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สสระกุล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ประภ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ญาณพันธ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ิภัสสร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ไทยที่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ฐนิช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รินทร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ุทธกาล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ิกันท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นงค์นาถ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าญคำภา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ฐานิส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สถะรักษ์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ภรณ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ะอุโม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นิษ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ิพย์โชค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นกวรรณ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หล่าอนิวรรต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ทีป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ิพย์นพคุณ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ราวิชญ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ัจถาใจ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กาน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รีมาลูน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ตชินท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ตรหนองเเว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ันยพ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ไพรวัลย์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ภาพ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กียรติโอฬารกุล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ุ่งทิว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ินทะรังษี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ิกานต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อนสืบ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วิกา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ฝั้นกาศ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พนธ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ครือแส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ทัยรัตน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พทอง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ญานิษฐ์</w:t>
            </w:r>
          </w:p>
        </w:tc>
        <w:tc>
          <w:tcPr>
            <w:tcW w:w="2592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ค์จันทร์ต๊ะ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/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จักรคำคณาทร  จังหวัดลำพูน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มัธยมปีที่  </w:t>
      </w:r>
      <w:r>
        <w:rPr/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"/>
        <w:gridCol w:w="849"/>
        <w:gridCol w:w="1261"/>
        <w:gridCol w:w="2877"/>
        <w:gridCol w:w="3512"/>
      </w:tblGrid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478" w:hanging="0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color w:val="000000"/>
                <w:sz w:val="30"/>
                <w:sz w:val="30"/>
                <w:szCs w:val="30"/>
              </w:rPr>
              <w:t>คะแนนเต็ม</w:t>
            </w: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ะศักดิ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มื่นสิทธิโรจน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มชนกช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ูวปัญญ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ณามิก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พรแก้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ิริภัสส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งห์แก้วสื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ทัยชนก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ษ์โสม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ริวิมล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รีไม้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มลิษ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แดงใหญ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ติก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หล่งอุโมงค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ต์ฤทัย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รุ่นบา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ุฑาทิพ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สุย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วิช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าดค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ิด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ลือดนักร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ธู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ด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ัตช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นค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ณภัท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โถนา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ฤษฎ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นทร์มาทอ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ัทรธ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ศ์อาษ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ัฐวุฒิ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๊อดเด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นะชัย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มารอด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จฉริย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ดทาเศ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สัณห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งค์จันติ๊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าทิตญ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ข็งแร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กา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วงค์ษ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ิทธิ์นันท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ล่อเถิน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ชย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ารินท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ศวรรษ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ถาวร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ัญร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ินจ้า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ญาดาวด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ญศร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ทวัส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ายน้อ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ีรพ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ทะอาสว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ดาภ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องรักษ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าภาภัท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าสุนันท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ชนน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ำรังษ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ะอองทิพ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ปนันท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ิรวรรณ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ณฑ์ธรรม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ูนพิตตินันท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ุป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ดุลยวิทย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อดเเก้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ุติกาญจน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วรรณ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นรัญชลา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ไชยาส้าว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หยี่ทิง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ซ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าติตระการ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รรมเดช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วรรัตน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ำรูญรัตน์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รลี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ันห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ูรณ์พิภพ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นตรแสนศร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eastAsia="Cordia New" w:cs="TH Niramit AS"/>
          <w:sz w:val="30"/>
          <w:szCs w:val="30"/>
        </w:rPr>
      </w:pPr>
      <w:r>
        <w:rPr>
          <w:rFonts w:eastAsia="Cordia New" w:cs="TH Niramit AS" w:ascii="TH Niramit AS" w:hAnsi="TH Niramit AS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อุตรดิตถ์   จังหวัดอุตรดิตถ์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970"/>
        <w:gridCol w:w="35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ณัฐนันท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ท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วรัญญา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ซ่หลิ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ธนัช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ดงวิจิตรวร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กันณวัฒน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นรุ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โชคชัย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ูพานิช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ัมพร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ชัยสุขขจ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ธนพัฒน์  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ริรักษ์เลิ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729" w:leader="none"/>
          <w:tab w:val="left" w:pos="5916" w:leader="none"/>
        </w:tabs>
        <w:outlineLvl w:val="0"/>
        <w:rPr>
          <w:rFonts w:ascii="TH Niramit AS" w:hAnsi="TH Niramit AS" w:eastAsia="Cordia New" w:cs="TH Niramit AS"/>
          <w:sz w:val="30"/>
          <w:szCs w:val="30"/>
        </w:rPr>
      </w:pPr>
      <w:r>
        <w:rPr>
          <w:rFonts w:ascii="TH Niramit AS" w:hAnsi="TH Niramit AS" w:eastAsia="Cordia New" w:cs="TH Niramit AS"/>
          <w:color w:val="000000"/>
          <w:sz w:val="30"/>
          <w:sz w:val="30"/>
          <w:szCs w:val="30"/>
        </w:rPr>
        <w:t>โรงเรียนอุตรดิตถ์ดรุณี    จังหวัดอุตรดิตถ์</w:t>
      </w:r>
      <w:r>
        <w:rPr>
          <w:rFonts w:ascii="TH Niramit AS" w:hAnsi="TH Niramit AS" w:eastAsia="Cordia New" w:cs="TH Niramit AS"/>
          <w:sz w:val="30"/>
          <w:sz w:val="30"/>
          <w:szCs w:val="30"/>
        </w:rPr>
        <w:t xml:space="preserve">     มัธยมปีที่  </w:t>
      </w:r>
      <w:r>
        <w:rPr>
          <w:rFonts w:eastAsia="Cordia New" w:cs="TH Niramit AS" w:ascii="TH Niramit AS" w:hAnsi="TH Niramit AS"/>
          <w:sz w:val="30"/>
          <w:szCs w:val="30"/>
        </w:rPr>
        <w:t>4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"/>
        <w:gridCol w:w="850"/>
        <w:gridCol w:w="1170"/>
        <w:gridCol w:w="2970"/>
        <w:gridCol w:w="3510"/>
      </w:tblGrid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-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มิตร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รรธนะมณี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ุภิสร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รีรัต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ภิชาพรรณ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  พิกุ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อนอิ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ปฏิพัทธ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สงรอด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ุพรรณิการ์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ุญอินเขีย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มพ์ชนก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ฟักงา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กชกร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ยู่อิ่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พรวไพลิน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ทรัพย์สุคนธ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ณิชา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ิทูรทัศน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Niramit AS" w:hAnsi="TH Niramit AS" w:eastAsia="Calibri" w:cs="TH Niramit AS"/>
                <w:color w:val="000000"/>
                <w:sz w:val="30"/>
                <w:szCs w:val="30"/>
              </w:rPr>
            </w:pPr>
            <w:r>
              <w:rPr>
                <w:rFonts w:eastAsia="Calibri" w:cs="TH Niramit AS" w:ascii="TH Niramit AS" w:hAnsi="TH Niramit AS"/>
                <w:color w:val="000000"/>
                <w:sz w:val="30"/>
                <w:szCs w:val="30"/>
              </w:rPr>
              <w:t>3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2"/>
        <w:gridCol w:w="1875"/>
        <w:gridCol w:w="810"/>
        <w:gridCol w:w="1779"/>
        <w:gridCol w:w="3510"/>
      </w:tblGrid>
      <w:tr>
        <w:trPr>
          <w:trHeight w:val="4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รงเรียนเทศบา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ครเชียงราย   จังหวัดเชียงราย</w:t>
            </w:r>
          </w:p>
        </w:tc>
      </w:tr>
      <w:tr>
        <w:trPr>
          <w:trHeight w:val="80" w:hRule="atLeast"/>
        </w:trPr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ุณยธิด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เจริญสาธิต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ลัยพรรณ    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ค์มณีวรร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อารี่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ิศร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ังสูงเนิ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พิชช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รมเมา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ภัสกร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ตุเส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ษ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ิ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ิมพ์ลภัส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าญจริง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พิชญ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มประสงค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ธิดา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นทร์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ฉลิมเกียรติ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้าวคำหล่อ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วุติ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าวน่าน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ณิน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งศ์รินทราเมธี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ฐิติศักดิ์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ครเสถียรวงศ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ครเทพ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่นศิริโยธา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ังสิมันตุ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ณรรอด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นภัทร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ริรัตน์ชโยกุ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โชชัย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2" w:hanging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นชัย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88"/>
        <w:gridCol w:w="1542"/>
        <w:gridCol w:w="2610"/>
        <w:gridCol w:w="3510"/>
      </w:tblGrid>
      <w:tr>
        <w:trPr>
          <w:trHeight w:val="8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รงเรียนสามัคคีวิทยาคม    จังหวัดเชียงราย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นัสนันท์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ัญญาสุ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ุริศร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์สา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ฤตเมธ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รรณคำ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วิภาส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นธุ์อนุรักษ์ชัย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รัณย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ไชยธนวงศ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ัฐชานนท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มงาม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ธัญรดี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ีวณิชย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ย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านเชษฐ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ัมภีรกิจ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าทิตยา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ูลวงค์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ฤษกร 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ี่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008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5:00Z</dcterms:created>
  <dc:creator>o</dc:creator>
  <dc:description/>
  <cp:keywords/>
  <dc:language>en-US</dc:language>
  <cp:lastModifiedBy>Toy</cp:lastModifiedBy>
  <cp:lastPrinted>2017-11-10T14:49:00Z</cp:lastPrinted>
  <dcterms:modified xsi:type="dcterms:W3CDTF">2018-02-19T04:13:00Z</dcterms:modified>
  <cp:revision>3</cp:revision>
  <dc:subject/>
  <dc:title>อันกาลเวลานั้นผ่านไปรวดเร็วเหลือเกิน 30 ก</dc:title>
</cp:coreProperties>
</file>