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ประกาศคะแนนสอบ </w:t>
      </w:r>
      <w:r>
        <w:rPr>
          <w:rFonts w:eastAsia="Cordia New" w:cs="TH Niramit AS" w:ascii="TH Niramit AS" w:hAnsi="TH Niramit AS"/>
          <w:sz w:val="32"/>
          <w:szCs w:val="32"/>
        </w:rPr>
        <w:t xml:space="preserve">Gifted Math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ครั้งที่ </w:t>
      </w:r>
      <w:r>
        <w:rPr>
          <w:rFonts w:eastAsia="Cordia New" w:cs="TH Niramit AS" w:ascii="TH Niramit AS" w:hAnsi="TH Niramit AS"/>
          <w:sz w:val="32"/>
          <w:szCs w:val="32"/>
        </w:rPr>
        <w:t>1 (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วันที่ </w:t>
      </w:r>
      <w:r>
        <w:rPr>
          <w:rFonts w:eastAsia="Cordia New" w:cs="TH Niramit AS" w:ascii="TH Niramit AS" w:hAnsi="TH Niramit AS"/>
          <w:sz w:val="32"/>
          <w:szCs w:val="32"/>
        </w:rPr>
        <w:t xml:space="preserve">2-3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มิถุนายน </w:t>
      </w:r>
      <w:r>
        <w:rPr>
          <w:rFonts w:eastAsia="Cordia New" w:cs="TH Niramit AS" w:ascii="TH Niramit AS" w:hAnsi="TH Niramit AS"/>
          <w:sz w:val="32"/>
          <w:szCs w:val="32"/>
        </w:rPr>
        <w:t>2561)</w:t>
      </w:r>
    </w:p>
    <w:p>
      <w:pPr>
        <w:pStyle w:val="Normal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ภาคการศึกษาที่ </w:t>
      </w:r>
      <w:r>
        <w:rPr>
          <w:rFonts w:eastAsia="Cordia New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ปีการศึกษา </w:t>
      </w:r>
      <w:r>
        <w:rPr>
          <w:rFonts w:eastAsia="Cordia New" w:cs="TH Niramit AS" w:ascii="TH Niramit AS" w:hAnsi="TH Niramit AS"/>
          <w:sz w:val="32"/>
          <w:szCs w:val="32"/>
        </w:rPr>
        <w:t>25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jc w:val="both"/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 xml:space="preserve">โรงเรียนเฉลิมพระเกียรติสมเด็จพระศรีนครินทร์ พะเยา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มัธยมปีที่  </w:t>
      </w:r>
      <w:r>
        <w:rPr/>
        <w:t>5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50"/>
        <w:gridCol w:w="1800"/>
        <w:gridCol w:w="3060"/>
        <w:gridCol w:w="2880"/>
      </w:tblGrid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5 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สฏฐวุฒ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ณิวร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นทิช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ชชาภรณ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ิ่นช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ชรีย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ะ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มลสิร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ย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ศลักษณ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นดว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ภัท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ดว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เชียงคำวิทยาคม   จังหวัดพะเยา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มัธยมปีที่  </w:t>
      </w:r>
      <w:r>
        <w:rPr>
          <w:rFonts w:eastAsia="Cordia New" w:cs="TH Niramit AS" w:ascii="TH Niramit AS" w:hAnsi="TH Niramit AS"/>
          <w:sz w:val="32"/>
          <w:szCs w:val="32"/>
        </w:rPr>
        <w:t>5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50"/>
        <w:gridCol w:w="4860"/>
        <w:gridCol w:w="2880"/>
      </w:tblGrid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ัญญารักษ์    น้อยเพ็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นตนาภรณ์    อุตุพ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วกร    วงศ์ประเสริ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ัทราพร    หัว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กานดา    แซ่จ๋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0"/>
        <w:gridCol w:w="2061"/>
        <w:gridCol w:w="2999"/>
        <w:gridCol w:w="2880"/>
      </w:tblGrid>
      <w:tr>
        <w:trPr>
          <w:trHeight w:val="468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รงเรียนเทศบา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นครเชียงราย   จังหวัดเชียงราย  ชั้น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ุณยธิด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รเจริญสาธิ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ลัยพรรณ    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ค์มณีวรรณ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ไดอารี่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ซ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ิศร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ังสูงเนิ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พิชช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รมเม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ภัสกร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ตุเส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รณษ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ลิ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มพ์ลภัส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าญจริ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พิชญ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มประสงค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ธิดา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์ค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ฉลิมเกียรต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้าวคำหล่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วุต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าวน่า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ณิน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ศ์รินทราเมธ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ฐิติศักดิ์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ครเสถียรวงศ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ครเทพ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ด่นศิริโยธ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ังสิมันตุ์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ณรรอ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ภัทร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ิรัตน์ชโยกุ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ดโชชัย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นชั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 xml:space="preserve">โรงเรียนจักรคำคณาทร  จังหวัดลำพูน   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มัธยมปีที่  </w:t>
      </w:r>
      <w:r>
        <w:rPr>
          <w:rFonts w:eastAsia="Cordia New" w:cs="TH Niramit AS" w:ascii="TH Niramit AS" w:hAnsi="TH Niramit AS"/>
          <w:sz w:val="32"/>
          <w:szCs w:val="32"/>
        </w:rPr>
        <w:t>5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50"/>
        <w:gridCol w:w="1260"/>
        <w:gridCol w:w="3600"/>
        <w:gridCol w:w="2880"/>
      </w:tblGrid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ะศักดิ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มื่นสิทธิโรจ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มชนกช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วปัญญ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ณามิก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พรแ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ิภัสส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งห์แก้วสื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ทัยชน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ษ์โสม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ริวิม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รีไม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ลิษ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ำแดงใหญ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ติก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หล่งอุโม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ต์ฤทั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ุ่นบ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ุฑาทิพย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ำสุย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วิชญ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าด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ัทริด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ลือดนักร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ธูวด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ด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ัตชญ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สน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ณภัท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ถ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ฤษฎ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์มา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ัทรธ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ศ์อา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ัฐวุฒ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๊อดเด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นะชั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รอ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จฉริย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ดทาเศ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ุภสัณห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ค์จันติ๊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าทิตญ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กาวด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ัยวงค์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ิทธิ์นันท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ล่อเถ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ชย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ารินท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ศวรร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ัญรด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นจ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ญาดาวด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ุญ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ทวั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ายน้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ีรพ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ทะอาสว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ดาภ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องรั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าภาภัท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าสุนั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ชน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ำรังษ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ะอองทิพย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ปนันท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รวรร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ณฑ์ธ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ูนพิตตินันท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ยุป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ุลยวิทย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ยอดเเ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ุติกาญจน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วร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นรัญชล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ไชยาส้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ยี่ทิ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ซ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าติตระกา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รรมเด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วรรัตน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รูญรัต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ารล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ห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ูรณ์พิภ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นตรแสน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รงเรียนช่องฟ้าซินเซิงวาณิชบำรุง   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 xml:space="preserve">มัธยมปีที่  </w:t>
      </w:r>
      <w:r>
        <w:rPr>
          <w:rFonts w:eastAsia="Cordia New" w:cs="TH Niramit AS" w:ascii="TH Niramit AS" w:hAnsi="TH Niramit AS"/>
          <w:color w:val="000000"/>
          <w:sz w:val="32"/>
          <w:szCs w:val="32"/>
        </w:rPr>
        <w:t>5</w:t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940"/>
        <w:gridCol w:w="1170"/>
        <w:gridCol w:w="3600"/>
        <w:gridCol w:w="288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มรรัตน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ุลณ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ธิน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ินต๊ะหล้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พ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่อนละม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ื้อตะวั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ำเป็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ิยธิด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ิช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วรีย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เ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าณปรีย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ัย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นัดด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สาร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ณิกนันท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ป็ง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ชานา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ะติก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พพัตร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ซ่ก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ไชยวัฒน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าล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ศ์คัน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ดำรงราษฏร์สงเคราะห์  จ</w:t>
      </w:r>
      <w:r>
        <w:rPr>
          <w:rFonts w:eastAsia="Cordia New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เชียงราย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มัธยมปีที่  </w:t>
      </w:r>
      <w:r>
        <w:rPr/>
        <w:t>5</w:t>
      </w:r>
    </w:p>
    <w:tbl>
      <w:tblPr>
        <w:tblW w:w="94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670"/>
        <w:gridCol w:w="2880"/>
      </w:tblGrid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ญจนาพร  เมืองมู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ราภร  ไพรสันเทีย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ณัฐกฤตา  หล้าอินถา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วพิชญ์  ฟองนว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รจิรา  ศรีจุมป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ริกา  ตั๋นค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รองขวัญ  วงค์เขีย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ภัสสร  พรหมวงศ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นต์ศุจี  วงศ์ใหญ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ชษิตา  อินต๊ะรัตน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ศกนก  เวียงค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ชัยภัทร  ใจน่า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ทักษพล  พุทธิม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ลัทธภูมิ  ศรีมู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พงศกร  แสนสมบัต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ลยาณี  ธรรมธ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>ท่าวังผาพิทยาคม  จ</w:t>
      </w:r>
      <w:r>
        <w:rPr>
          <w:rFonts w:eastAsia="Cordi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น่าน      มัธยมปีที่  </w:t>
      </w:r>
      <w:r>
        <w:rPr/>
        <w:t>5</w:t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670"/>
        <w:gridCol w:w="2880"/>
      </w:tblGrid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งสาวกนกพร  อ่อง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งสาวณัฐธิดา ทรงประโค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งสาวปานฤทัย  ทะนิต๊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งสาวพีรดา  ธนะขว้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งสาวศศิวิมล  จันต๊ะน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งสาวศิรินาถ ใบ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งสาวกมลชนก จิณะไช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นายภัทรจาริน  ลำ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ธีรกานท์บ้านโฮ่ง   จังหวัดลำพู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มัธยมปีที่  </w:t>
      </w:r>
      <w:r>
        <w:rPr/>
        <w:t>5</w:t>
      </w:r>
    </w:p>
    <w:tbl>
      <w:tblPr>
        <w:tblW w:w="94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580"/>
        <w:gridCol w:w="1350"/>
        <w:gridCol w:w="3780"/>
        <w:gridCol w:w="288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สุธิพงษ์      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ตมะแก้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กร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วิ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ทิดศักดิ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ทธิก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ะวินท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ยะนันท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นันทพงค์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ิลทิต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พิรั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สนเรียบร้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มธ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ขระแห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ขวัญดารินทร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ทวีวิโรจน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ัทราพร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ินต๊ะก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นกวรร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ญาณะสร้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ธิด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สน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ิลันธน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ปธาค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ักษ์พิมา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ุ่งสุรีย์โช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บุญวาทย์วิทยาลัย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มัธยมปีที่  </w:t>
      </w:r>
      <w:r>
        <w:rPr>
          <w:rFonts w:eastAsia="Cordia New" w:cs="TH Niramit AS" w:ascii="TH Niramit AS" w:hAnsi="TH Niramit AS"/>
          <w:sz w:val="32"/>
          <w:szCs w:val="32"/>
        </w:rPr>
        <w:t>5</w:t>
      </w:r>
      <w:r>
        <w:fldChar w:fldCharType="begin"/>
      </w:r>
      <w:r>
        <w:rPr>
          <w:sz w:val="32"/>
          <w:sz w:val="32"/>
          <w:szCs w:val="32"/>
          <w:rFonts w:ascii="TH Niramit AS" w:hAnsi="TH Niramit AS" w:eastAsia="Cordia New" w:cs="TH Niramit AS"/>
        </w:rPr>
        <w:instrText xml:space="preserve"> LINK Excel.Sheet.8 "G:\\gifted math ม.4 ปี 60\\ร.ร.บุญวาทย์วิทยาลัย.xls" "บุญวาทย์!R4C2:R29C6" \a \f 4 \h  \* MERGEFORMAT </w:instrText>
      </w:r>
      <w:r>
        <w:rPr>
          <w:rFonts w:eastAsia="Cordia New" w:cs="TH Niramit AS" w:ascii="TH Niramit AS" w:hAnsi="TH Niramit AS"/>
          <w:sz w:val="32"/>
          <w:szCs w:val="32"/>
        </w:rPr>
      </w:r>
      <w:r>
        <w:rPr>
          <w:sz w:val="32"/>
          <w:sz w:val="32"/>
          <w:szCs w:val="32"/>
          <w:rFonts w:ascii="TH Niramit AS" w:hAnsi="TH Niramit AS" w:eastAsia="Cordia New" w:cs="TH Niramit AS"/>
        </w:rPr>
        <w:fldChar w:fldCharType="separate"/>
      </w:r>
      <w:r/>
      <w:r>
        <w:rPr>
          <w:rFonts w:eastAsia="Cordia New" w:cs="TH Niramit AS" w:ascii="TH Niramit AS" w:hAnsi="TH Niramit AS"/>
          <w:sz w:val="32"/>
          <w:szCs w:val="32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"/>
        <w:gridCol w:w="1593"/>
        <w:gridCol w:w="3634"/>
        <w:gridCol w:w="2880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าล์ม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ลพรกรกุ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ุณณวัฒน์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สริมสุ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ริณัฐ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ไชยรุ่งเรือ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วัฒกรณ์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์ใส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ภัส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ลังชำนา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มิตา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ะแยแก้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ฐิติรัตน์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วชโ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ชราภรณ์ 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ท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นุพล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ันเท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ฏฐา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สงลุ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ทวัส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รีอิ่นแก้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ภกิณ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ิศ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ารัตน์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รมลา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ริสา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ินต๊ะสงค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ุฑารัตน์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ไชยเมืองชื่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ฐปนัท 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วัสดิ์บุญยงค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ติฐพร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างค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ปมิกา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ชติสุขรัตน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ัทรภร 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สงศรีจันทร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นุชนาถ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นทอ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จิตรานันท์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ค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ฐกร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นทรา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พวรรธน์ 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ปนันท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ชรภัทร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เรือ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6"/>
        <w:gridCol w:w="1320"/>
        <w:gridCol w:w="3974"/>
        <w:gridCol w:w="2880"/>
      </w:tblGrid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 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ธาสิทธิ์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ตรวุฒิพิพัฒน์กุ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ปรินส์รอยแยลส์วิทยาลัย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มัธยมปีที่  </w:t>
      </w:r>
      <w:r>
        <w:rPr>
          <w:rFonts w:eastAsia="Cordia New" w:cs="TH Niramit AS" w:ascii="TH Niramit AS" w:hAnsi="TH Niramit AS"/>
          <w:sz w:val="32"/>
          <w:szCs w:val="32"/>
        </w:rPr>
        <w:t>5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050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ภูมิรพ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ียรติประภาพ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พีรณั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วะมะวัฒน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สิรวิชญ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ปาอินทร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อธิพิสุทธิ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ูมวงษ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ธียรธรร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ลเกศนวคุ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ศรษศิร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ะเทวิ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เกรียงไก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ียรติสุนท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รดิ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ชรานนท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ิทวั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ค์ษ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ันตภ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ุปตาส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วัฒนช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อนศร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ธนด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ฮียงกู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กฤตเม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ปงเขีย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ชลวิทย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ินา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ภัทรนันท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วงษ์วิวัฒน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ธนพนธ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าโสภ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ศศิพ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ตชะมโนกุ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รัฐนันท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นันตพรร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ฐณะวัฒน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ทร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วรร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ังรองธานินทร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ัชฌิมานันท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ุญนั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ภัสส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ริยวงค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ัญรด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ทธิพินท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นศ</w:t>
            </w:r>
            <w:r>
              <w:rPr>
                <w:rFonts w:eastAsia="Cordia New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Cordia New" w:cs="TH Niramit AS"/>
                <w:sz w:val="32"/>
                <w:sz w:val="32"/>
                <w:szCs w:val="32"/>
              </w:rPr>
              <w:t>แลกเปลี่ย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วรินทร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ิวัฒนนันท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ันยพ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รณส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มนวรร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ไกรนร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ติม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ื่นบา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สิต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วรรณโฉ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4050"/>
        <w:gridCol w:w="29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ินทร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ริยะลังก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ติกาญจน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ดาวสดใ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านิด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ตประช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มพ์มาด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ขาวแส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ปันน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ริยาสถาพ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ัคนันท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ัภนะกุ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รษช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ำมีมู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ฑารัตน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นาธ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็งสว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ภัท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ญาณโรจน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ัญลักษณ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สงค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นิธ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ังศรีคู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บญญาภ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ิดดีแ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ิสร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รมพิล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นตรนภั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ยะพ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สตร์ส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ุเทีย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ชช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โรจนพานิ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รกรองรัชด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ตรเพียรค้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ทิตย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ัตนเจริ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ี่ยมฤท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ชยะกรสกุ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ัณฑิล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๋ายพงษ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ยาก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ถมย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ัทรภ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รัสแสงสุริย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ินด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ยองเพช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ิชชาวีณ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มลอนันต์ศิร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นต์สิน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ินต๊ะมู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นท์นภั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ดแก้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ฏฐวรร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ะมาล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ordia New" w:cs="TH Niramit AS"/>
                <w:sz w:val="32"/>
                <w:szCs w:val="32"/>
              </w:rPr>
            </w:pPr>
            <w:r>
              <w:rPr>
                <w:rFonts w:eastAsia="Cordia New"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พะเยาพิทยาคม  จังหวัดพะเยา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มัธยมปีที่  </w:t>
      </w:r>
      <w:r>
        <w:rPr/>
        <w:t>5</w:t>
      </w:r>
    </w:p>
    <w:tbl>
      <w:tblPr>
        <w:tblW w:w="98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1170"/>
        <w:gridCol w:w="2970"/>
        <w:gridCol w:w="279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ิภัทช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รงอยู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23"/>
        <w:gridCol w:w="1890"/>
        <w:gridCol w:w="3240"/>
        <w:gridCol w:w="2790"/>
      </w:tblGrid>
      <w:tr>
        <w:trPr>
          <w:trHeight w:val="468" w:hRule="atLeast"/>
        </w:trPr>
        <w:tc>
          <w:tcPr>
            <w:tcW w:w="9825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รงเรียนพิริยาลัย   จังหวัดแพร่     ชั้น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ฤตวัฒน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องนพเก้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ต์ศักดิ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ดขอ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รพัฒน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นกันต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ันมูล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ธิ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ใส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บด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นประภ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ทธดนย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ำน้อ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ราพงษ์พันธุ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หล่าคุณาก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ีมภัท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ิยะจาม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ภั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ัฐวงศ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รวิ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ัญญาวชิโรภาส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รินท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ับทิมโ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ัชชานนท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ตพิทักษ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ุภณั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นดาขั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ุภมงค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มั่นขี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รธั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ันทะหงษ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ำเภ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สนเฮ้อ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นรั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ภิฉัตรวงศ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ษณพงศ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ิวอ่อ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ต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มิตรประเสริฐ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ฐวีร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ึ่งราษฎร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ีธั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ันแก้ว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ีรดนย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มืองหม้อ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งศพัชร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รุณราษฎร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ศก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ี๋ยนน้อย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ิ่งพันธ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งศ์ฟ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ชรพ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สมนึก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ฐธิด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ฤทธิ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ียงรวีร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ดจำ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พารัตน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ภูอินทร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ริชญ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วิ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13"/>
        <w:gridCol w:w="1800"/>
        <w:gridCol w:w="3600"/>
        <w:gridCol w:w="2790"/>
      </w:tblGrid>
      <w:tr>
        <w:trPr>
          <w:trHeight w:val="468" w:hRule="atLeast"/>
        </w:trPr>
        <w:tc>
          <w:tcPr>
            <w:tcW w:w="9825" w:type="dxa"/>
            <w:gridSpan w:val="5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รงเรียนยุพราชวิทยาลัย จังหวัดเชียงใหม่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อรุ้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ใจแส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พ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ิตย์สุรินทร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นินา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สินชัยเลาห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ติมณฑน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ขั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นุต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ารันต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ไพลิ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ธิวรรธน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ณุพงศ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เหลือ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ฏิพัทธ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รือนสุ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ญชริญ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นสมบัต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สิต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หมแดน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ักย์ศิลกา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ชรกุลจินด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ีรภัทร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ินต๊ะแก้ว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นุนั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ินทจัก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รุกัญญ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ิตุรัตน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ธวั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วรรณวงศ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ชิรญาณ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ุจนวงศ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สารั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ชยทุ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ุทธ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มดว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มพ์ชน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ยวงค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พรไหม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ลี่ยวตระกูล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ญาณิศ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ชนะกุล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ักษิก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ทิศ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จักษณ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รัช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ีรนา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จคำ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ภาพ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บบุ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มาป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ัทรชน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น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ษดา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ื่นตุ้ม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นธลิก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ส่าห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วัญฤทั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ปูคำ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ฐศศิญ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มวงค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ลิต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ิมกัณฑ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บดินทร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าราศักดิ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ขมินท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้าดวงดี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นกรัตน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ักดิ์เหลือ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ณั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่ายสุวรร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าณุวัฒน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นกมลเสนี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ณาธิ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วัฒน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ัทราพ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ซ่ซี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ฎาธา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ุ้ยคำ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ติมณฑน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มศ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ยิต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สงโชต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ัญญ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นทะปะทั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ิธิ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็ญศรี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ภาวรินท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ตรานนท์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วัฒโนทัยพายัพ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 มัธยมปีที่  </w:t>
      </w:r>
      <w:r>
        <w:rPr/>
        <w:t>5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7"/>
        <w:gridCol w:w="1224"/>
        <w:gridCol w:w="4559"/>
        <w:gridCol w:w="2790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นต์พิสุทธิ์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าชาเพ็ช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พนธ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ันตาด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นติม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าณิกบุต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ีดา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ุทธา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ร์ค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ินทร์วิเชีย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วิพร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ัยวุฒิ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ิศรา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ำเริญไกร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รวิชญ์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านศิลา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งศธร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ุญคง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าสนา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าจู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ีรพัฒน์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ตุสิงห์น้อย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ศรีสวัสดิ์วิทยาคาร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มัธยมปีที่  </w:t>
      </w:r>
      <w:r>
        <w:rPr/>
        <w:t>5</w:t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4140"/>
        <w:gridCol w:w="26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ตัชญ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ูเอีย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รุกิตติ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คำม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วศิลป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ต็งไตรรัตน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ฤณพัทธ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บุ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าเทพ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ทพอา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ริภัท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องสาสน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งคลวัฒน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ุลโรจน์เจริญยิ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ชิราวุฒ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เรื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หรั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สวรรค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รยุทธ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ณยเวทย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ันตพงศ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รณวิไล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ฐพ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ะลื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ฤติย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ิมพาล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ตราภรณ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นต๊ะย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ณัญธิด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ินวาทย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ญาดานันท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ินถ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ญาตาว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ูปเสา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ัฐธิด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โ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ณิชาฟ้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ามิกรานนท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นพ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รวัฒน์วิทยา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ัญญ์พิชช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ิริพรอัครชั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ภาพ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้งค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ิยาก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ศพลเด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ยุภ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องเขีย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ูริส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บย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ลิต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ทธจันทร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ภัชช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ภาจี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มรสิร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ะทะวงค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ิงครัต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ุงประดิษฐ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สตรีศรีน่าน  จังหวัดน่า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2"/>
          <w:szCs w:val="32"/>
        </w:rPr>
        <w:t>5</w:t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6160"/>
        <w:gridCol w:w="26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ภราดร คำพ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วริศรา แควช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ทัศพล สิงห์ตะน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บัณฑิต ศรีสวัสดิ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 นพเมศฐ์ เกียรติพันธุ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ธีริศรา หาญสงครา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เตชินี นันทะกม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ศรุตา จิวห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นวศุภารัตน์ มาแจ่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นภัทร์ชนม์ ตันติตระการวัฒน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สิรินทรา สามชัยรัตน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 อันนา  โพธิ์ศรีท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3"/>
        <w:gridCol w:w="1857"/>
        <w:gridCol w:w="3401"/>
        <w:gridCol w:w="2629"/>
      </w:tblGrid>
      <w:tr>
        <w:trPr>
          <w:trHeight w:val="468" w:hRule="atLeast"/>
        </w:trPr>
        <w:tc>
          <w:tcPr>
            <w:tcW w:w="9645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รงเรียนส่วนบุญโญปถัมภ์   จังหวัดลำพูน    ชั้น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้องเกียรต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ทธินนท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ตย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ยะเวีย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ุณยานุช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ุเงิ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ีรภัทร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ัดศักดิ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ัคจิร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สนเสาร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ูรินทร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ิสสระกุ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ประภ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ญาณพันธ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ิริภัสสร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ไทยที่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ฐนิช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รินทร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ยุทธกาล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ิกันท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นงค์นา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าญคำภ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ฐานิส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สถะรักษ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ธิภรณ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ะอุโม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นิษ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ิพย์โชค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นกวรรณ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หล่าอนิวรรต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ิรทีปต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ิพย์นพคุณ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ราวิชญ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ัจถาใจ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กานต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รีมาลูน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ตชินท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ุตรหนองเเว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ันยพร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ัทรไพรวัลย์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ภาพร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กียรติโอฬารกุล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ุ่งทิว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ินทะรังษ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ิกานต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อนสืบ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วิกา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ฝั้นกาศ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พนธ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ครือแส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ทัยรัตน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โพทอง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ญานิษฐ์</w:t>
            </w:r>
          </w:p>
        </w:tc>
        <w:tc>
          <w:tcPr>
            <w:tcW w:w="340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งค์จันทร์ต๊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3"/>
        <w:gridCol w:w="1440"/>
        <w:gridCol w:w="3837"/>
        <w:gridCol w:w="2642"/>
      </w:tblGrid>
      <w:tr>
        <w:trPr>
          <w:trHeight w:val="468" w:hRule="atLeast"/>
        </w:trPr>
        <w:tc>
          <w:tcPr>
            <w:tcW w:w="9677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รงเรียนสามัคคีวิทยาคม    จังหวัดเชียงราย   ชั้น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นัสนันท์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ัญญาส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ุริศร์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าทิตย์สา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ฤตเมธ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รณค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วิภาส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นธุ์อนุรักษ์ชัย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รัณย์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ันไชยธนวงศ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ชานนท์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มงาม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ัญรดี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ลีวณิชย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านเชษฐ์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ัมภีรกิจ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าทิตยา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ูลวงค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ฤษกร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ามี่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อุตรดิตถ์   จังหวัดอุตรดิตถ์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 มัธยมปีที่  </w:t>
      </w:r>
      <w:r>
        <w:rPr/>
        <w:t>5</w:t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450"/>
        <w:gridCol w:w="1890"/>
        <w:gridCol w:w="2970"/>
        <w:gridCol w:w="26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ณัฐนันท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าท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รัญญา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ซ่หลิ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ธนั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ดงวิจิตรวร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ันณว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ันรุ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โชคชัย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ูพานิชส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ัมพ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ชัยสุขขจ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ธนพ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ริรักษ์เลิ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โรงเรียนอุตรดิตถ์ดรุณี    จังหวัดอุตรดิตถ์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    มัธยมปีที่  </w:t>
      </w:r>
      <w:r>
        <w:rPr/>
        <w:t>5</w:t>
      </w:r>
    </w:p>
    <w:tbl>
      <w:tblPr>
        <w:tblW w:w="96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4140"/>
        <w:gridCol w:w="26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มิตร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รรธนะมณี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ุภิสร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ตรีรัตน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ภิชาพรรณ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  พิกุ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ัฐธิด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อนอิ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ฏิพัทธ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สงรอ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ุพรรณิการ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ุญอินเขีย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มพ์ชน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ฟักงา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ชกร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อยู่อิ่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พรวไพลิน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รัพย์สุคนธ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ณิช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ิทูรทัศน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24"/>
        </w:rPr>
      </w:pPr>
      <w:r>
        <w:rPr>
          <w:rFonts w:cs="TH Niramit AS" w:ascii="TH Niramit AS" w:hAnsi="TH Niramit AS"/>
          <w:sz w:val="32"/>
          <w:szCs w:val="24"/>
        </w:rPr>
      </w:r>
    </w:p>
    <w:sectPr>
      <w:type w:val="nextPage"/>
      <w:pgSz w:w="11906" w:h="16838"/>
      <w:pgMar w:left="1008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o</dc:creator>
  <dc:description/>
  <cp:keywords/>
  <dc:language>en-US</dc:language>
  <cp:lastModifiedBy>Toy</cp:lastModifiedBy>
  <cp:lastPrinted>2011-07-25T14:34:00Z</cp:lastPrinted>
  <dcterms:modified xsi:type="dcterms:W3CDTF">2018-06-15T06:30:00Z</dcterms:modified>
  <cp:revision>6</cp:revision>
  <dc:subject/>
  <dc:title>อันกาลเวลานั้นผ่านไปรวดเร็วเหลือเกิน 30 ก</dc:title>
</cp:coreProperties>
</file>