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คะแนนสอ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Gifted Math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  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-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61)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6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42"/>
        <w:gridCol w:w="2512"/>
        <w:gridCol w:w="2303"/>
        <w:gridCol w:w="2839"/>
      </w:tblGrid>
      <w:tr>
        <w:trPr>
          <w:trHeight w:val="450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โรงเรียนเฉลิมพระเกียรติสมเด็จพระศรีนครินทร์ พะเยา    ชั้นมัธยมศึกษาปีที่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ัยธวั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ุณ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ภัทร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สมอใ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สกรรจ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โรจน์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ิณณภพ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ดำรงค์ชีพ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รณินทร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าชน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ูเบศร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ันยาน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ลงกรณ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ลิศฤทธิ์ปัญญากุล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นุตร์พงศ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าบุญก้ำ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วรรธน์ปพนพรรษ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โชติจินดากุล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ัญญ์วร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กุณน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ณฑิร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้องใ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ราชิน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มงอ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รัมภ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รีวิชั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2948"/>
        <w:gridCol w:w="2992"/>
        <w:gridCol w:w="288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เชียงคำวิทยาคม   จังหวัดเชียงราย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พนธกร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ันธ์ค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รงกรณ์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ลบุ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กฤษณชัย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วั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กุลปรีย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ทพนากิ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อัญมณี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สมบัต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4"/>
        <w:gridCol w:w="1221"/>
        <w:gridCol w:w="1603"/>
        <w:gridCol w:w="2572"/>
        <w:gridCol w:w="2700"/>
      </w:tblGrid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ครเชียงราย   จังหวัดเชียงราย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ดนัย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ใจแก้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สฏฐวุฒิ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ซ่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ุณช์วรัตถ์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ดีคำจีรพัฒน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ีรพงษ์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ใจนันต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ิด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ทักษ์ศรีปัญญ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วัตร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ภชนพันธ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ุภสุต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มเสม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ิตวั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ันทอ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ขมิก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กันไช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ชีวาพร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ัญญานว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รินทร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ทธิสินธุ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ปรีย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ขื่อนเพช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ภารดี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ซา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รรัมภ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พ็ชรรัตน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ิศรุต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ปาเชื้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รมินทร์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อมขจ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ษิดิ์เดช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ัญญากู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จักรคำคณาทร  จังหวัดลำพูน    ชั้นมัธยมศึกษาปีที่ </w:t>
      </w:r>
      <w:r>
        <w:rPr>
          <w:rFonts w:cs="TH Niramit AS" w:ascii="TH Niramit AS" w:hAnsi="TH Niramit AS"/>
          <w:sz w:val="32"/>
          <w:szCs w:val="32"/>
        </w:rPr>
        <w:t>4</w:t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5"/>
        <w:gridCol w:w="3925"/>
        <w:gridCol w:w="2880"/>
      </w:tblGrid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ณัฐพ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ดงสนั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รุจิรด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องคำต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พรรณศิร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หมสน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ศิริลักษณ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บูรณ์ช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วันวิส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มน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ศศิกานต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หมสิท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ชณัฐฌ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มพิท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ณัฐว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ณัฐณิช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ปินราษฎ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นัทนลิ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ดดวงเป็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ธีรภัท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นิตย์ศิริ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ชนิกานต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นท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มัลลิก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เ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ธัญชน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ภู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ศศิวิม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ชย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วุฒิชั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ทธดุ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ไพลิ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ูร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ันโป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วิสาข์นภัสด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ทราย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ภัทรภ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ดดอนต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ชิรวิทย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พรสิงห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สุพิชญ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นกา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กล้าตระกา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ทธิ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ปริยาภัท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ภูอ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พิภูษณ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งคะส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พีรกานต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กรวรร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ธมลวรร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ม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าณุวิชญ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วอ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นราพัชฒ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ีลาเลิศเสถีย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จิรโชต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ศิร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พีรพัฒน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ร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วรินธีร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มะย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จริยาพ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ุ๊ดแ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นัตถ์ชั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ธิติกานต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ตนโรจ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2639"/>
        <w:gridCol w:w="3031"/>
        <w:gridCol w:w="270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ช่องฟ้าซินเซงวาณิชบำรุง จังหวัดเชียงใหม่    ชั้นมัธยมศึกษาปีที่ 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ิวกร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วหานั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อัษฎาวุธ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ก้วนันต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ภาณุพงศ์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ักษิณกำเนิ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บุญญวัฒน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ุตรบุ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รณไชย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บุญเรือ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วรากร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ิโรธ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สุทธิภัทร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พรวนาวัลย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ภูมิพัฒน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วภา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ธนทัต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งกิตติสกุ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ณัฐชนน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ทธ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ทรงณฤทธิ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ขมามอ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ธีรกานต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วรรณพัฒน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ภัสกร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ูลธ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ยศิรโรจน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กียรติศิริโรจน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รณวร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ฮว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ชนวีณ์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เอี่ยมแสง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อดิศัย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รรมสาค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หทัยพร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ภา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ประภัสสร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ตกระแ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บุญรด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ธีรนาถ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รพุทธานนท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วรัทยา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ัญจิต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ลลิตา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ชิรบรรพตกุ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ธัญวรัตม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ผ่องผิ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รักษิตา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าวิไช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ฐิติกานต์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ต๋จ๊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"/>
        <w:gridCol w:w="985"/>
        <w:gridCol w:w="2089"/>
        <w:gridCol w:w="2596"/>
        <w:gridCol w:w="2700"/>
      </w:tblGrid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ดำรงราษฎร์สงเคราะห์  เชียงราย   ชั้น ม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.4  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ีร์ธิด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ลาด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ฤตยชญ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นกพร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ารด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ลีสองส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รนภัส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ลฤทธิ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้ำหนึ่ง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ินทสนธิ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ิตติพ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รืองนา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ม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ดีภ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นตรนภ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รักษ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ุติกาญจน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งศ์ใหญ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าลิด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ิระบรรณ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กรณ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วุ่ยแ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ายธารทิพย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วุธ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ชิรญาณ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ศวงศ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ันทิพร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าวพะเยาว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33"/>
        <w:gridCol w:w="2347"/>
        <w:gridCol w:w="2970"/>
      </w:tblGrid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ธีรกานท์บ้านโฮ่ง   จังหวัดลำพูน 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ัฐพล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องนาน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ักรินทร์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ุภาเล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ธีรภัทร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าขาเรือน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ชลธิช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ันต๊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เนตรนภ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ริรักษ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ปรายฟ้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ุผาเล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ิมพ์วิสาข์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ฟื่องฟ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ภัทรพร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ะว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อภัติญ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ปาสุนันท์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ท่าวังผาพิทยาคม   จังหวัดน่าน    ชั้นมัธยมศึกษาปีที่ </w:t>
      </w:r>
      <w:r>
        <w:rPr>
          <w:rFonts w:cs="TH Niramit AS" w:ascii="TH Niramit AS" w:hAnsi="TH Niramit AS"/>
          <w:sz w:val="32"/>
          <w:szCs w:val="32"/>
        </w:rPr>
        <w:t>4</w:t>
      </w:r>
    </w:p>
    <w:tbl>
      <w:tblPr>
        <w:tblW w:w="965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30"/>
        <w:gridCol w:w="3330"/>
        <w:gridCol w:w="2970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ิชานนท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สริฐสังข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ัทรพ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ทธิแส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ชิราวุ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นท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ษธ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ัชรพ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ฑีฆาวงค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ชพรร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นะขว้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นัสย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ทธิแส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ยาก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ขเพ็ข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นกชนม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ุ่มเข็มรัต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นาพ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ชยสล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840"/>
        <w:gridCol w:w="1446"/>
        <w:gridCol w:w="3384"/>
        <w:gridCol w:w="2970"/>
      </w:tblGrid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657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บุญวาทย์วิทยาลัย  จังหวัดลำปาง    ชั้นมัธยมศึกษาปีที่ 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รินทร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ูศิร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าญชล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านุศุภนิรันดร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รัตน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ัยอาษ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ชนน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ทธิไพศา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รรมรัตน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ทธรินทร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ีรภัทร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ปาอู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ีรภัทร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งค์ษ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ณัท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ุญน้อ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ชรกล้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ฑีทอ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ูเบศร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ุมภูสื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ยศวัจน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พัฒนวัฒนากุ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รพล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มุทธารักษ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ีรภัท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วังรุ่งโรจ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ขสันต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าค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ัคจิร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มพมิต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าริศ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ุปนันท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ฤตกานต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ุดมกฤตยาชั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พีร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ดอนมู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ภัทร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งศ์ธิด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ิชกานต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ันจันทร์กู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ณิช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ก้วปัญญ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บพร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สนาธรร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มชาญ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นต์ณภัทร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ุ้มวงษ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ันฐกาน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ขียวติ๊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ฏิพร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ยะฟ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ฉัตรชฎ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ปงฝั้น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ัตตินันท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ัญญาวรรณ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รนิภ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ินพิชั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ชญ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โอดปะล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"/>
        <w:gridCol w:w="1478"/>
        <w:gridCol w:w="1554"/>
        <w:gridCol w:w="2428"/>
        <w:gridCol w:w="3090"/>
      </w:tblGrid>
      <w:tr>
        <w:trPr>
          <w:trHeight w:val="5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ปรินส์รอยแยลส์วิทยา จังหวัดเชียงใหม่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ทภัต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ามส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พัฒ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ันทวงษ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ุภณัฐ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ุญมาประเสริฐ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ูรพ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ำปุ๊ด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วรินทร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ัฒนศรั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ัทธ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ู่ตระกู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พ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ใจคำสืบ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ัท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ตชะพันธุ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ีระเมธส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ริไตรรัตนกุ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โชต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งศ์สิงห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หราช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ชัยย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ชร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รัตนเดชสกุ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รัตติเทพ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น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บด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ไลยเกียรต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ันทิพัฒ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ด่านจิระมนตร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ชานนท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ันธิแก้ว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วัฒ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งห์ค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รัฏฐ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ชยกิตติรัตน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พัต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ันยารัตน์ศรั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ูวิศ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ะระประเสริฐศักดิ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ฉัตรมณ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อี่ยมสกุ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ลอยไพลิน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อดค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ทิตต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ีตากรพันธุ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ัญสิร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ตันธนสิ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าธิต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ัยวงค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ธิภัทร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ูมวงษ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ควด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นว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ุลปริย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าใ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ารสิร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พบูลย์วัฒนกุ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ฐิติรัต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พ่วนนอก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ตวงรัต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หารัตน์สกุ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ักษราภั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งศ์ศร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ภสร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ขันทะสอ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ฐณิช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รัสวิชาก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รีธร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าสิงห์ทอ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ชชาพร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บุญเรือ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ฟาร์ริด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ูลรังษ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านวล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ิยมค้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ลโมน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ลโอนฮาร์ด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วันรัต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ลอยอินทรัตน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ทัยพัทธ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ุนันธิน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าญกิตติมงค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ณณพัต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องอรุณศร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ิชกม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ีระวรัญญู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ฤณ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รินทราทันต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รสุด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งศ์ศรีวัฒน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ณิช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ุขประภาภรณ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จน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ัฒนสังสุทธิ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ัณฑิร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คบว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ิรญาณ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ใจมานิตย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ิศารัตน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ตระกูลแห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รวลัญช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าอินทร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นกชนม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รีธิ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รรณวด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ภชน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าริด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ดาวนันท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มพ์นภัส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ก้วโมร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8"/>
        <w:gridCol w:w="3104"/>
        <w:gridCol w:w="2198"/>
        <w:gridCol w:w="306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พะเยาพิทยาคม  จังหวัดพะเยา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ธนกฤต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ชยชน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สิรวิชญ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าเอื้อ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ภูริช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นทรี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กษณะพจน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ศร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ไกรศ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งษ์นุ่มกู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พลภูม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ารเร็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วิชญาด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้าไม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วิลาสินี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ั่งมู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ชุลีก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นะวั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รติยาก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นกา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อรนภ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ผันอากา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เอี่ยมดรุณ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ินเตช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จิรวร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ินป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จิราพัชร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ุญเตี่ย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ชลิต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ครื่องสนุ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โชติม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ะทะเท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ฏฐนิช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ุญรัตน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ฐรัตน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ิริรัตน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ฐวร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รือนเฟ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ิชาภ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ูคำอภิรมย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ทักษพ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มวงศ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นารีรัตน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รักพงษ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รชน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ข่งค้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ิมพกานต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ฝั้นแป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เพียงฟ้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้องรักษ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มยุเร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รรมสอ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"/>
        <w:gridCol w:w="1392"/>
        <w:gridCol w:w="123"/>
        <w:gridCol w:w="2062"/>
        <w:gridCol w:w="126"/>
        <w:gridCol w:w="1517"/>
        <w:gridCol w:w="90"/>
        <w:gridCol w:w="324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พิริยาลัย   จังหวัดแพร่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นต์ธร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หล่าดำรงค์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้องภูภพ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กี๋ยงคำ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ันต์ธร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หล่าดำรงค์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ิตติภัค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ล้วนมณี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ยานันท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ชติปฏิเวชกุล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ฐมวิชญ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ชิรัคกุล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านรินทร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กียรติศิริถาวร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ราชัน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ัยนนถี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รันย์ภัทร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าใจ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ุภฤกษ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งประพันธ์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ุภกร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งประพันธ์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ชามญชุ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ำวงศ์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กป้อง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คตรอาษา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ราเทพ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ุดธรรมใจ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ควัต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นากุล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โรงเรียนยุพราชวิทยาลัย จังหวัดเชียงใหม่ 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ข็มชญ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งษ์ทวีกุ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นพล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วันแส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ีระวัต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ใบบั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ฐิต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นาอภิลักษณ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ฐาปณีย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ประภ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ุลธิด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ักกา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ันตวิทย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ำมูลแส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ฉันชนก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๋าคำด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านต์พิชช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สนพรห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รณิช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ล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ธิภัทร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ุภวิชญ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หาวรรณ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ลาสิน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ลีต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ัมภูม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ันทอินทร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้นกล้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่างสูงเนิ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ิพย์ลด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งวา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ิวัช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มืองม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ทวัส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ันทอ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ัฏฐกร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ำเพ็ญท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ม่ส่งงาน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ะวัน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รีย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ชัย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งห์แก้ววงค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ยมภ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รหมพิทักษ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ม่ส่งงาน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นุวัฒน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รีอุทธ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ัจช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ม็งรา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ิติพล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ัศวภูม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ันทมณ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ันทรค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สฎฐวุฒ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ำธรกิตติกุ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ิณณ์พิฌาณ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ุทรานันท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ิริโรจน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โพธิ์หย่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ันย์ชนก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ฮียงโฮ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ัทร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ดีสมประสงค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รัชย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ันทมาตย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พณัฐ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ีตะวิ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รีญานันท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ั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ริมาต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หล็กใหญ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พรพลอย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งษ์เต้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รวิชญ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นาทักษ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ิรัณยกุล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ูลรังษ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พงศ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ธิต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รุ่มห่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มพ์พิชญ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ุญประดั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รงวุฒ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่องสาริกา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ฤตพงศ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ุญสดุด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ทธิชัย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ันกมลาสน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ญาณวุฒ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ีนาค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ม่ส่งงาน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ภารด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ซ่โฮ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ัญลักษณ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ันแก้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"/>
        <w:gridCol w:w="1140"/>
        <w:gridCol w:w="1380"/>
        <w:gridCol w:w="2790"/>
        <w:gridCol w:w="3240"/>
      </w:tblGrid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โรงเรียนวัฒโนทัยพายัพ จังหวัดเชียงใหม่   ชั้นมัธยมศึกษาปีที่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ภัทร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ใจเก่งด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นกฤ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ารีพิพัฒ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ิรัชช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สงหัวช้าง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ยุ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ระจ่าง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ศรษวัฒน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ดอนชัย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ัฒนชั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ุยามัง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ฤษณวรร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ศิริ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ันทรัตน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งห์คำ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ฐนิช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นธิคุณ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รงพล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ว่างมงคลชัย</w:t>
            </w:r>
          </w:p>
        </w:tc>
        <w:tc>
          <w:tcPr>
            <w:tcW w:w="324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ับทิ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ปียงใ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ีรวัฒน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ัญญามั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6"/>
        <w:gridCol w:w="1104"/>
        <w:gridCol w:w="2151"/>
        <w:gridCol w:w="2191"/>
        <w:gridCol w:w="2832"/>
      </w:tblGrid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324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ศรีสวัสดิ์วิทยาคาร   จังหวัดน่าน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ล้าตะวัน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ชญ์วิชชาธรร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ู่บุญ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ยะใหม่วงศ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ยานันต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ันธงไชย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ชาว์วรรธน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สนเสม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นภัทร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ลาค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ยศ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ขันทะย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วเรศ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งน้อย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ุระชัย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ัยชนะฉิมพลี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ิตอารีย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ชญะ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กุลสุวัฒน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รัญย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สนอุด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าญจนวรรณ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าค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\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รองขวั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มตรีสมสกุล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ชช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ิงศ์หา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ณัฐฐินันท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าญฤทธิ์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ักษพร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ยะปันดิษฐ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นภรณ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มอักษร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ันท์นภัส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ันทัชพร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ไชยเชิด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าสิตา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ล้อสินค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รรณปพร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โพธิ์สุย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รินทร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ิ่มสง่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ริศรา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ขื่อนธน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รัญชนา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ศศิวิมล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สงธรรมชาต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ตรีรัตน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วรรณเลิ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ิริญาภรณ์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ก้วนิ่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ุธาสินี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ุญชูศักดิ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รนลิน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ินนะล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รุชา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ุลส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64"/>
        <w:gridCol w:w="2112"/>
        <w:gridCol w:w="3210"/>
        <w:gridCol w:w="710"/>
        <w:gridCol w:w="2610"/>
        <w:gridCol w:w="270"/>
      </w:tblGrid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6" w:type="dxa"/>
            <w:gridSpan w:val="3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สตรีศรีน่าน จังหวัดน่าน    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กัญญาณัฐ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รรมวงศ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ภัทร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ช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รชนิตว์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าทุ่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ปลื้มฤทัย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ชยเรียน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จชพร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ภิราญค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ฐิติกาญจน์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ิน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ิมพ์พร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ลเล็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กัญญาพัชร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ก้วอินั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ภูเบศ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ฝีปากเพรา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กัญญาณัฐ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้องกา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พัฐธิกา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จิณห์นิภา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ิริยะอนันตกุ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พัทธพล</w:t>
            </w:r>
          </w:p>
        </w:tc>
        <w:tc>
          <w:tcPr>
            <w:tcW w:w="3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ฝายนันท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ชช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้อยหม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ฐธยาน์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ข่ายสุวรร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ิมพ์ชนก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ชยสุวรรณ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ไกร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ดียวตระกู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ปฐมพล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รรมลังก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จิราภรณ์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ันธุ์เปี่ย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วิชยุตม์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องสุ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347"/>
        <w:gridCol w:w="1446"/>
        <w:gridCol w:w="3057"/>
        <w:gridCol w:w="2880"/>
      </w:tblGrid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โรงเรียนส่วนบุญโญปถัมภ์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ลำพูน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 ชั้นมัธยมศึกษาปีที่ 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ิยชัย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ทะยั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ญญารัตน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ตรศักดิ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ญสุด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ิท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นตน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นว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ายุทธ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งพยอ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วดล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่นนันกา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กร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มแป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ฐวุฒิ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ฎิสนธิราภ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ภัสร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ทุมม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มพ์ลภั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ีดั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รพงษ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ุฒิอรรถสา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ณณพัฒน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คํ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ติม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มพงศ์ถาว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นทกร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ส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ทธนันท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นทราภั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ด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ชยยอ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ษฎาภรณ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ตรผา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ภัทร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ยะใหญ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นตร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นโชต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ธรรมแจ่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นากานต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ค์ค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ณจน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ศ์ชมภ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ณั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จรค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ชน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น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ุลิสร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บุร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ศรินทร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องประไ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กฤต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ก้วมะค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ิยวัฒน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่น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ริย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ินเป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าณุพงศ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ัญญาท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ุภมงคล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ุณม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ายฝ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ท๊ะทองซิ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โส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1"/>
        <w:gridCol w:w="4319"/>
        <w:gridCol w:w="2711"/>
        <w:gridCol w:w="169"/>
      </w:tblGrid>
      <w:tr>
        <w:trPr>
          <w:trHeight w:val="468" w:hRule="atLeast"/>
        </w:trPr>
        <w:tc>
          <w:tcPr>
            <w:tcW w:w="9281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สามัคคีวิทยาคม   จังหวัดเชียงราย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ปวริศ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ิทธิวงศ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คุณานนท์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ัยมงค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วิชญะ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ลาหะวีร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ิรชัช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ร้างช้า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นราธิป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ชติธนะแสงเมือ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ปรมิกา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ยุตินท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ภัทร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จ่มหม้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สรณ์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ิรัณย์วณิชชาก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อัครภูมิ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ไทยกรณ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4"/>
        <w:gridCol w:w="2550"/>
        <w:gridCol w:w="2786"/>
        <w:gridCol w:w="288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อุตรดิตถ์   จังหวัดอุตรดิตถ์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บวรฑัต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กิดส่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สิรภพ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พธิ์งา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ชยานันต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ำนาญย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ปัณณวิศ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ขวัญเขีย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รัชภัทร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ศรษฐธรกุ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ภูวรัตน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ึ่งเงิ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พณิชพล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งษ์พรว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สรเชษฐ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ีป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หญิงสิรภัทร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บัตรมา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ด็กชายสิร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ินสั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0"/>
        <w:gridCol w:w="3315"/>
        <w:gridCol w:w="2355"/>
        <w:gridCol w:w="288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อุตรดิตถ์ดรุณี    จังหวัดอุตรดิตถ์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วศิน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ถิ่นสอ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รวิสร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รหมน้อ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อรณิช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มืองร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ปิ่นมนัส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กษปั้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พรชิต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เจตริน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ุ่มทับทิ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กัญญาณั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รือนจันทร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งามลักษณ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แก้วกร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วรินทร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ุดมเลิ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เสาวลักษณ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ั้นจา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2819"/>
        <w:gridCol w:w="2941"/>
        <w:gridCol w:w="2880"/>
      </w:tblGrid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จุฬาภรราชวิทยาลัย เชียงราย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กริษกร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หมื่นอินทร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กิติศักดิ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ว่างพนาพันธุ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ตรีศร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ธะนะหมอ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ลณพรรธน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ณัชปัญญาภรณ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พรหมชั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ูแส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ภคนนท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พื้นชมภ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รณกร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ิแลนสัตย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ุภกร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กันทะวงศ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ุภวิชญ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ื้อยอ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สมเด็จ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ป้อกแก้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.33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สุรพีร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วรรณ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ณภัทร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ันทร์ฟ้าเลื่อ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วรัญญู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คียนทอ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33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กสุพล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มูลมะณ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อภิรัฎ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.66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ชนกนันท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วงค์บัติย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เชื่อมรัก 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ย็นใจม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ซากุร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อกุร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นางสาวณัฐชย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ันทะเว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ิชาภัทร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ันทร์แสงต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.66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ธัญชนก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อบจิต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ปองกานต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คนช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รุจิรา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ัยวรรณ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อรพิชญ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ชัยภูวนาร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1851"/>
        <w:gridCol w:w="4029"/>
        <w:gridCol w:w="2520"/>
        <w:gridCol w:w="360"/>
      </w:tblGrid>
      <w:tr>
        <w:trPr>
          <w:trHeight w:val="468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รงเรียนวิชัยวิทยา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ณัฐชา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ทพค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งสาวฑิตย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โศภนะศุกร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นายศุภกิตต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อื้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toy</dc:creator>
  <dc:description/>
  <cp:keywords/>
  <dc:language>en-US</dc:language>
  <cp:lastModifiedBy>Toy</cp:lastModifiedBy>
  <cp:lastPrinted>2018-06-18T14:24:00Z</cp:lastPrinted>
  <dcterms:modified xsi:type="dcterms:W3CDTF">2018-06-18T08:54:00Z</dcterms:modified>
  <cp:revision>6</cp:revision>
  <dc:subject/>
  <dc:title>รายชื่อโรงเรียนในเครือข่ายโครงการ Gifted Math</dc:title>
</cp:coreProperties>
</file>