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97180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655955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9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ขออนุมัติหัวข้อและโครงร่างฯ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quest Form for Dissertation/Thesis/I.S. Title and Proposal Approval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2026994340"/>
      <w:bookmarkStart w:id="5" w:name="__Fieldmark__6_2026994340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2026994340"/>
      <w:bookmarkStart w:id="7" w:name="__Fieldmark__7_2026994340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2026994340"/>
      <w:bookmarkStart w:id="9" w:name="__Fieldmark__8_2026994340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2026994340"/>
      <w:bookmarkStart w:id="12" w:name="__Fieldmark__11_2026994340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2026994340"/>
      <w:bookmarkStart w:id="14" w:name="__Fieldmark__12_2026994340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2026994340"/>
      <w:bookmarkStart w:id="16" w:name="__Fieldmark__13_2026994340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request for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เสนอหัวข้อและโครงร่างเพื่อทำ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2026994340"/>
      <w:bookmarkStart w:id="18" w:name="__Fieldmark__20_2026994340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2026994340"/>
      <w:bookmarkStart w:id="20" w:name="__Fieldmark__21_2026994340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ัวข้อเรื่อง</w:t>
      </w:r>
    </w:p>
    <w:p>
      <w:pPr>
        <w:pStyle w:val="Normal"/>
        <w:tabs>
          <w:tab w:val="clear" w:pos="567"/>
          <w:tab w:val="left" w:pos="3402" w:leader="none"/>
          <w:tab w:val="left" w:pos="5103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pproval of the Title and Proposal for doing</w:t>
        <w:tab/>
        <w:t>Dissertation/Thesis</w:t>
        <w:tab/>
        <w:t>Independent Study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with the Title shown below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2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5670" w:leader="none"/>
        </w:tabs>
        <w:spacing w:lineRule="auto" w:line="240" w:before="0" w:after="0"/>
        <w:ind w:left="851" w:hanging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ได้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2" w:name="__Fieldmark__24_2026994340"/>
      <w:bookmarkStart w:id="23" w:name="__Fieldmark__24_2026994340"/>
      <w:bookmarkEnd w:id="2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นเงื่อนไขภาษาต่างประเทศ</w:t>
      </w:r>
      <w:bookmarkStart w:id="24" w:name="Text10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2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การสอบวัดคุณสมบัติ เมื่อ </w:t>
      </w:r>
      <w:r>
        <w:fldChar w:fldCharType="begin">
          <w:ffData>
            <w:name w:val="Unnamed Copy 1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has passed Foreign Language Test (TOEFL/IELTS/TEGS, etc - Specify with Score)</w:t>
        <w:tab/>
        <w:t>and Qualifying Examination on DD/MM/YYYY (BE)</w:t>
      </w:r>
    </w:p>
    <w:p>
      <w:pPr>
        <w:pStyle w:val="Normal"/>
        <w:tabs>
          <w:tab w:val="clear" w:pos="567"/>
          <w:tab w:val="left" w:pos="1134" w:leader="none"/>
          <w:tab w:val="left" w:pos="5387" w:leader="none"/>
          <w:tab w:val="left" w:pos="5954" w:leader="none"/>
          <w:tab w:val="right" w:pos="9921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ขอให้</w:t>
      </w:r>
      <w:bookmarkStart w:id="25" w:name="Text9"/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fldChar w:fldCharType="begin">
          <w:ffData>
            <w:name w:val="Unnamed Copy 1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bookmarkEnd w:id="25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6" w:name="__Fieldmark__31_2026994340"/>
      <w:bookmarkStart w:id="27" w:name="__Fieldmark__31_2026994340"/>
      <w:bookmarkEnd w:id="2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ารย์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8" w:name="__Fieldmark__32_2026994340"/>
      <w:bookmarkStart w:id="29" w:name="__Fieldmark__32_2026994340"/>
      <w:bookmarkEnd w:id="2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ฯ</w:t>
      </w:r>
    </w:p>
    <w:p>
      <w:pPr>
        <w:pStyle w:val="Normal"/>
        <w:tabs>
          <w:tab w:val="clear" w:pos="567"/>
          <w:tab w:val="left" w:pos="5387" w:leader="none"/>
          <w:tab w:val="left" w:pos="5954" w:leader="none"/>
          <w:tab w:val="left" w:pos="7938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Under the advice of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24"/>
          <w:szCs w:val="24"/>
        </w:rPr>
        <w:t>as the</w:t>
        <w:tab/>
        <w:t>Advisor</w:t>
        <w:tab/>
        <w:t>Advisory Committee Chair</w:t>
      </w:r>
    </w:p>
    <w:p>
      <w:pPr>
        <w:pStyle w:val="Normal"/>
        <w:tabs>
          <w:tab w:val="clear" w:pos="567"/>
          <w:tab w:val="left" w:pos="1134" w:leader="none"/>
          <w:tab w:val="left" w:pos="4536" w:leader="none"/>
          <w:tab w:val="right" w:pos="9921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fldChar w:fldCharType="begin">
          <w:ffData>
            <w:name w:val="Unnamed Copy 18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fldChar w:fldCharType="begin">
          <w:ffData>
            <w:name w:val="Unnamed Copy 1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ฯ</w:t>
      </w:r>
    </w:p>
    <w:p>
      <w:pPr>
        <w:pStyle w:val="Normal"/>
        <w:tabs>
          <w:tab w:val="clear" w:pos="567"/>
          <w:tab w:val="right" w:pos="9921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and</w:t>
        <w:tab/>
        <w:t>as Committee Members/Co-advisors</w:t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ามข้อเสนอโครงร่างฯ ที่แนบ จึงเรียนมาเพื่อโปรดอนุมัติและแต่งตั้งคณะอาจารย์ที่ปรึกษาต่อไป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Details shown in the attached proposal and please appoint the proposed Advisor/Advisory Committee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สาขา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Academic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>
          <w:trHeight w:val="520" w:hRule="atLeast"/>
          <w:cantSplit w:val="true"/>
        </w:trPr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ห็นชอบโดย ก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จำฯ ในการประช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………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Consented by Executive Program Committee on </w:t>
            </w:r>
            <w:r>
              <w:rPr>
                <w:rFonts w:cs="Angsana New" w:ascii="Angsana New" w:hAnsi="Angsana New"/>
                <w:sz w:val="32"/>
                <w:szCs w:val="32"/>
              </w:rPr>
              <w:t>……/……/……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ห็นอื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……………………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 comment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cknowledged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567"/>
          <w:tab w:val="right" w:pos="935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1:00Z</dcterms:created>
  <dc:creator>Pirate</dc:creator>
  <dc:description/>
  <cp:keywords/>
  <dc:language>en-US</dc:language>
  <cp:lastModifiedBy>ann</cp:lastModifiedBy>
  <cp:lastPrinted>2013-09-24T00:59:00Z</cp:lastPrinted>
  <dcterms:modified xsi:type="dcterms:W3CDTF">2019-11-04T07:11:00Z</dcterms:modified>
  <cp:revision>2</cp:revision>
  <dc:subject/>
  <dc:title/>
</cp:coreProperties>
</file>